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YTANIE OFERTOWE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stawę środków czyszczących oraz przyborów do utrzymania czystości dla Wydziału Mechanicznego Energetyki i Lotnictwa Politechniki Warszaws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nak sprawy: MEiL1130.ZP.391.2.159a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Wartość szacunkowa zamówienia jest niższa od równowartości kwoty określonej w przepisach wydanych na podstawie art. 11 ust. 8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ił: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, dnia 19.03.2019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dział 1 – Nazwa (firma) oraz adres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chnika Warsz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Mechaniczny Energetyki i Lotnict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 Nowowiejska 24, 00-665 Warsza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525-000-58-34; REGON: 0000015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, na której są zamieszczane informacje w sprawie niniejszego zapytania ofertowego : </w:t>
      </w:r>
      <w:hyperlink r:id="rId2">
        <w:r>
          <w:rPr>
            <w:rStyle w:val="InternetLink"/>
            <w:rFonts w:cs="Times New Roman" w:ascii="Times New Roman" w:hAnsi="Times New Roman"/>
          </w:rPr>
          <w:t>http://www.meil.pw.edu.pl/pl/MEiL/Aktualnosci/Zamowienia-publiczne/Bez-stosowania-ustaw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chnika Warsz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Mechaniczny Energetyki i Lotnict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 Nowowiejska 24, 00-665 Warsza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525-000-58-34; REGON: 0000015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gabrys@meil.pw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Zamawiający oświadcza, ż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 – dalej RODO, Zamawiający inform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Administratorem Danych Osobowych zawartych w dokumentach składanych przez Wykonawców w trakcie postępowania o udzielenie zamówienia, w szczególności we wnioskach o dopuszczenie do udziału w postępowaniu oraz w ofertach jest Zamawiający, tj. Politechnika Warszawska, reprezentowana przez Rektora w imieniu którego zadania Administratora na Wydziale Mechanicznym Energetyki i Lotnictwa realizuje Dziekan Wydział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)</w:t>
        <w:tab/>
        <w:t>Podanie danych osobowych jest dobrowolne, lecz niezbędne do wzięcia udziału w postępowaniu i zawarcia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</w:t>
        <w:tab/>
        <w:t>Przetwarzanie danych osobowych będzie odbywać się na podstawie art. 6 ust. 1 lit. b RODO w celu przeprowadzenia postępowania o udzielenie zamówienia oraz realizacji zawartej umowy i będą udostępniane podmiotom uprawnionym na podstawie przepisów pr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)</w:t>
        <w:tab/>
        <w:t>Dane osobowe będą przechowywane zgodnie z art. 97 ust. 1 ustawy Prawo zamówień publicznych przez okres 4 lat od dnia zakończenia postępowania, a jeżeli czas trwania umowy będzie przekraczał 4 lata przez cały czas trwania umowy. Dane osobowe wynikające z zawartej umowy będą przechowywane przez okres, w którym mogą ujawnić się roszczenia związane z zawartą um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Każdej osobie, której dane są przetwarzane przysług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</w:t>
        <w:tab/>
        <w:t>prawo dostępu do treści swoich danych osob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awo do sprostowania swoich danych osob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zakresie wynikającym z przepisów - prawo do usunięcia swoich danych osobowych, jak również prawo do ograniczenia przetwarz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)</w:t>
        <w:tab/>
        <w:t>Każdej osobie, której dane są przetwarzane przysługuje prawo wniesienia skargi do organu nadzorczego, jeśli jej zdaniem, przetwarzanie danych osobowych - narusza przepisy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Kontakt z Inspektorem Ochrony Danych Zamawiającego: iod@pw.edu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dział 2 – Tryb udzielenia zamówien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pytanie ofertowe prowadzone jest bez stosowania przepisów ustawy na podstawie art. 4 pkt 8 ustawy z dnia 29 stycznia 2004 r. Prawo zamówień publicznych (t.j. Dz. U. z 2018 r. poz. 1986 z późn. zm.) Integralną częścią niniejszego dokumentu jest Formularz cenowy, stanowiący odrębny pli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pytanie ofertowe, którego dotyczy niniejszy dokument oznaczone jest znakiem: MEiL1130.ZP.391.2.159a.2019. Wykonawcy zobowiązani są do powoływania się na wyżej podane oznaczenie we wszelkich kontaktach z Zamawiając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 –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: dostawa.</w:t>
      </w:r>
    </w:p>
    <w:p>
      <w:pPr>
        <w:pStyle w:val="Normal"/>
        <w:spacing w:lineRule="auto" w:line="240" w:before="0" w:after="0"/>
        <w:jc w:val="both"/>
        <w:rPr/>
      </w:pPr>
      <w:r>
        <w:rPr/>
        <w:t>Wspólny Słownik Zamówień (CPV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zyszczące i poleruj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sukcesywna dostawa środków czyszczących oraz przyborów do utrzymania czystości dla Wydziału Mechanicznego Energetyki i Lotnictwa Politechniki Warszawski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przedmiotu zamówienia, wymagania oraz wykaz produktów i ilości znajdują się  w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Formularzu cenowym </w:t>
      </w:r>
      <w:r>
        <w:rPr>
          <w:rFonts w:eastAsia="Times New Roman" w:cs="Times New Roman" w:ascii="Times New Roman" w:hAnsi="Times New Roman"/>
          <w:lang w:eastAsia="pl-PL"/>
        </w:rPr>
        <w:t>załączo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niniejszego zapytania ofertowego. Specyfikacja asortymentowa zawiera jednocześnie Formularz cenowy, który po wypełnieniu przez Wykonawców powinien być załączony do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celu możliwości dokonania wyboru i zachowania zasady uczciwej konkurencji zamawiający wymaga, aby w tabelach wykonawcy wycenili określone artykuły z należytą staranności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one wyroby, w których zostały użyte znaki towarowe Zamawiający dopuszcza możliwość zastąpienia produktami równoważnymi pod warunkiem, iż asortyment ten będzie posiadał </w:t>
      </w:r>
      <w:r>
        <w:rPr>
          <w:rFonts w:eastAsia="Times New Roman" w:cs="Times New Roman" w:ascii="Times New Roman" w:hAnsi="Times New Roman"/>
          <w:u w:val="single"/>
          <w:lang w:eastAsia="pl-PL"/>
        </w:rPr>
        <w:t>takie same lub lepsze</w:t>
      </w:r>
      <w:r>
        <w:rPr>
          <w:rFonts w:eastAsia="Times New Roman" w:cs="Times New Roman" w:ascii="Times New Roman" w:hAnsi="Times New Roman"/>
          <w:lang w:eastAsia="pl-PL"/>
        </w:rPr>
        <w:t xml:space="preserve">  parametry  jakościowe,  funkcjonalne  lub</w:t>
        <w:tab/>
        <w:t xml:space="preserve"> użytkowe.</w:t>
        <w:br/>
      </w:r>
      <w:r>
        <w:rPr>
          <w:rFonts w:eastAsia="Times New Roman" w:cs="Times New Roman" w:ascii="Times New Roman" w:hAnsi="Times New Roman"/>
          <w:b/>
          <w:lang w:eastAsia="pl-PL"/>
        </w:rPr>
        <w:t>Zgodnie 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art. 30 ust. 5 ustawy Wykonawca, który powołuje się na rozwiązania równoważne opisywanym przez zamawiającego, jest obowiązany wykazać, że ofertowane przez niego dostawy spełniają wymagania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związku z tym Wykonawca powołujący się na rozwiązania równoważne jest zobowiązany dostarczyć do oferty bezpłatne próbki dla każdego oferowanego produktu równoważnego w ilości pozwalającej na dokonanie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ligatoryjne dostarczenie próbek towarowych dotyczy również też tych pozycji asortymentowych wymienionych w zapytaniu ofertowym  dla których Zamawiający nie jest w stanie określić  wymogów jakościowych poprzez  wskazanie przykładowego asortymentu marki towaru (dot. np. wyrobów z papieru). Dostarczone próbki winny być opatrzone czytelnie właściwym numerem przyporządkowania do wykazu asortymentowego wg. załącznika nr 6 oraz obowiązkowo zaopatrzone w metki bądź etykiety towarowe producent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równoważny przedmiot zamówienia Zamawiający uzna oferowany przedmiot zamówienia o cechach nie gorszych niż określony w zapytaniu ofertowym . Gramatura oferowanego produktu równoważnego nie może być niższa niż gramatura produktu wskazanego w opisie przedmiotu zamówienia znajdującego się w formularzu cenowym załączniku nr 1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jest już w posiadaniu urządzeń do których pasują </w:t>
      </w:r>
      <w:r>
        <w:rPr>
          <w:rFonts w:eastAsia="Times New Roman" w:cs="Times New Roman" w:ascii="Times New Roman" w:hAnsi="Times New Roman"/>
          <w:u w:val="single"/>
          <w:lang w:eastAsia="pl-PL"/>
        </w:rPr>
        <w:t>wyłącznie oryginalne wkłady i części wymienne w zapytaniu ofertowym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aoferowania innych środków/towarów niż określonych w szczegółowym opisie przedmiotu zamówienia, Wykonawca zobowiązany jest do podania nazwy i producenta (symbolu lub innego określenia) oraz parametrów zaproponowanego równoważnego środka czystości/towaru. Na Wykonawcy spoczywa obowiązek udowodnienia, iż zaoferowane produkty są równoważne w stosunku do produktów określonych przez Zamawiającego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skazuje w załączniki nr 7 w kolumnie nr 5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Formularzu cenowym </w:t>
      </w:r>
      <w:r>
        <w:rPr>
          <w:rFonts w:eastAsia="Times New Roman" w:cs="Times New Roman" w:ascii="Times New Roman" w:hAnsi="Times New Roman"/>
          <w:lang w:eastAsia="pl-PL"/>
        </w:rPr>
        <w:t>„Proponowany asortyment” – podania nazwy produktu, producenta oraz opisu. Tabelę wypełniają wszyscy Wykonawcy bez względu na to czy oferują równoważny przedmiot zamówienia czy też n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ie w opisie przedmiotu zamówienia znaków towarowych należy rozumieć, jako określenie wymaganych minimalnych standardów jakości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wca zobowiązany jest do bezwzględnego zagwarantowania spełnienia warunków   jakościowych produktów oraz terminów ważności na dostarczony przedmiot zamówienia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artykuły powinny posiadać atesty higieniczne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rzydatności do użycia poszczególnych środków czystości winien wynosić nie mniej niż 12 m-cy od daty dosta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sprzedaży produktów wymienionych w Formularzu cenowym, po cenach w nim określonych. Ceny podane w formularzu cenowym są ostateczne i nie podlegają zmianie przez okres objęty um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zmian ilościowych zamówionych towarów. Podane w Formularzu ilości środków czyszczących oraz przyborów są ilościami szacunkowymi i mogą ulec zmianie w zależności od potrzeb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owanie dostaw następować będzie częściami. Wielkości poszczególnych zamówień cząstkowych określone będą przez Zamawiającego poprzez złożenie zamówienia cząstkowego (faxem lub e-mailem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lości określone w specyfikacji towaru są ilościami maksymalnymi i Zamawiający zastrzega, sobie prawo realizacji dostaw mniejszych ilościowo, przy czym Zamawiający gwarantuje realizację zamówienia na poziomie nie niższym niż 8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artości umowy brutto.</w:t>
      </w:r>
      <w:r>
        <w:rPr>
          <w:rFonts w:eastAsia="Times New Roman" w:cs="Times New Roman" w:ascii="Times New Roman" w:hAnsi="Times New Roman"/>
          <w:lang w:eastAsia="pl-PL"/>
        </w:rPr>
        <w:t xml:space="preserve"> Fakt niewykorzystania przewidzianych przez Zamawiającego ilości towarów określonych w niniejszego  zapytania, nie może stanowić podstawy do zgłoszenia roszczeń przez Wykonawc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zmianę umowy w przypadku wycofania asortymentu z produkcji i zastąpienia go innym, o co najmniej tych samych parametrach co określone w formularzu cenowym dołączonym do oferty bez wzrostu jego ceny jednostkowej lub w przypadku zmiany wielkości opakowań (dopuszczone będzie odpowiednie przeliczenie ilośc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warancja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 pełnej gwarancji na artykuły będące przedmiotem zamówienia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inimum 12 miesiące gwarancj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 daty podpisania protokołu odbioru dostarczonej partii towa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koszty związane z wymianą wadliwych środków czystości i przyborów do utrzymania czystości w okresie gwarancji poniesie Wykonawc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klamacje powinny być zgłaszane w formie pisemnej a także faksem, e-mailem (za potwierdzeniem odbioru). Zgłoszenia telefoniczne zostaną potwierdzone pisem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warantem jest Wykonawca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ki gwarancji udzielane przez Wykonawcę nie mogą być gorsze od warunków gwarancji udzielonej przez producenta towa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rot dostarczonych przez Wykonawców próbek odbędzie się po dokonaniu wyboru oferty najkorzystniejszej, zgodnie z art. 97 ust. 2 ustawy. Wykonawcy, których oferty nie zostały wybrane, winni zgłosić się w ciągu 7 dni od otrzymania informacji o wyborze oferty najkorzystniejszej z wnioskiem o zwrot i odbiór złożonych materiałów, próbek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dostarczy</w:t>
      </w:r>
      <w:r>
        <w:rPr>
          <w:rFonts w:eastAsia="Times New Roman" w:cs="Times New Roman" w:ascii="Times New Roman" w:hAnsi="Times New Roman"/>
          <w:lang w:eastAsia="pl-PL"/>
        </w:rPr>
        <w:t xml:space="preserve"> oraz wniesie </w:t>
      </w:r>
      <w:r>
        <w:rPr>
          <w:rFonts w:cs="Times New Roman" w:ascii="Times New Roman" w:hAnsi="Times New Roman"/>
        </w:rPr>
        <w:t>przedmiot zamówienia</w:t>
      </w:r>
      <w:r>
        <w:rPr>
          <w:rFonts w:eastAsia="Times New Roman" w:cs="Times New Roman" w:ascii="Times New Roman" w:hAnsi="Times New Roman"/>
          <w:lang w:eastAsia="pl-PL"/>
        </w:rPr>
        <w:t xml:space="preserve"> do wytypowanych pomieszczeń Zamawiającego</w:t>
      </w:r>
      <w:r>
        <w:rPr>
          <w:rFonts w:cs="Times New Roman" w:ascii="Times New Roman" w:hAnsi="Times New Roman"/>
        </w:rPr>
        <w:t xml:space="preserve">, w dni robocze (od poniedziałku do piątku) w godzinach od 8.00 do 13.00, pod wskazane adresy:   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ydział Mechaniczny Energetyki i Lotnictwa  Politechniki Warszawskiej</w:t>
      </w:r>
      <w:r>
        <w:rPr>
          <w:rFonts w:cs="Times New Roman" w:ascii="Times New Roman" w:hAnsi="Times New Roman"/>
        </w:rPr>
        <w:t>, ul. Nowowiejska 24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-665 Warszawa,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ytut Techniki Cieplnej Politechniki Warszawskiej, ul. Nowowiejska 21/25, 00-665 Warszawa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ytut Techniki Lotniczej i Mechaniki Stosowanej, ul. Nowowiejska 24 00-665 Warsz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 – Termin wykonania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realizowane sukcesywnie według zapotrzebowania Zamawiającego w okresie 12 miesięcy od daty podpisania umowy lub do daty wcześniejszego wyczerpania przedmiotu zamówienia w ramach wartości brutto umowy. Zamawiający gwarantuje wykupienie minimum 80% wartości brutt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ą realizacji dostaw będą pisemne zamówienia pisemne wystawiane przez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trzebowania będą składane w formie pisemnej, przekazanej do Wykonawcy faksem lub mailem. Zamawiający przewiduje składanie zapotrzebowania min. 1 raz na dwa miesią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dostawy poszczególnych partii zamówienia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ie dłużej niż 3 dni roboc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rzekazania przez zamawiającego, pisemnej/faksowej informacji (zamówienia/zlecenia dostawy) o konieczności dostawy określonego asortymentu (na zapotrzebowaniu Zamawiający poda: asortyment, ilość sztuk, jednostkę miar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dostarczał zamówiony asortyment do siedziby Zamawiającego własnym transportem i na własny koszt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ie 3 dni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boczych po d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łożenia pisemnego zamówienia. Każda dostawa będzie potwierdzona protokołem zdawczo – odbiorcz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arczony asortyment powinien być oryginalnie zapakowany i nieuszkodzony. Opakowania jednostkowe powinny być oznakowane i zawierać informacje dotyczące min.: nazwy i adresu producenta, nazwy towaru, jego klasy, jakości, jednostki miary i ilości jednostek, daty produkcji, terminu użycia, dopuszczenia do użytk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 stwierdzenia przez Zamawiającego wad jakościowych lub braków ilościowych podczas odbioru lub  w ciągu 1 m-ca od daty odbioru towaru, Wykonawca zobowiązany jest do uwzględnienia reklamacji i dostarczenia pełnowartościowej partii zamawianego asortymentu w terminie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ie później niż 3 dn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chwili powiadomienia przez Zamawiającego o występujących wadach lub brakach. Termin ten nie dotyczy sobót i dni ustawowo wolnych od pra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5 - Warunki udziału w zapytaniu ofertowym oraz opis sposobu dokonywania oceny spełniania tych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y biorący udział w zapytaniu ofertowym muszą spełnić warunki dotycz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posiadania uprawnień do wykonywania określonej działalności lub czynności, jeżeli przepisy prawa nakładają obowiązek ich posiadania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pisuje sposobu dokonywania oceny spełniania tego waru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posiadania wiedzy i doświadczenia – </w:t>
      </w:r>
      <w:r>
        <w:rPr>
          <w:rFonts w:cs="Times New Roman" w:ascii="Times New Roman" w:hAnsi="Times New Roman"/>
          <w:bCs/>
        </w:rPr>
        <w:t xml:space="preserve">warunek ten zostanie spełniony, jeżeli </w:t>
      </w:r>
      <w:r>
        <w:rPr>
          <w:rFonts w:cs="Times New Roman" w:ascii="Times New Roman" w:hAnsi="Times New Roman"/>
          <w:b/>
          <w:bCs/>
        </w:rPr>
        <w:t>Wykonawca wykaże</w:t>
      </w:r>
      <w:r>
        <w:rPr>
          <w:rFonts w:cs="Times New Roman" w:ascii="Times New Roman" w:hAnsi="Times New Roman"/>
          <w:bCs/>
        </w:rPr>
        <w:t xml:space="preserve">, że </w:t>
      </w:r>
      <w:r>
        <w:rPr>
          <w:rFonts w:cs="Times New Roman" w:ascii="Times New Roman" w:hAnsi="Times New Roman"/>
          <w:b/>
          <w:bCs/>
        </w:rPr>
        <w:t xml:space="preserve">wykonał minimum  2 dostawy środków czystości, przyborów do utrzymania czystości o wartości   40 000,00 zł brutto </w:t>
      </w:r>
      <w:r>
        <w:rPr>
          <w:rFonts w:cs="Times New Roman" w:ascii="Times New Roman" w:hAnsi="Times New Roman"/>
          <w:bCs/>
        </w:rPr>
        <w:t>(każda dostawa) w ciągu ostatnich 3 lat, przed upływem terminu składania ofert, a jeżeli okres prowadzenia działalności jest krótszy – w tym okresie, sporządzony wg wzoru stanowiącego załącznik nr 4 do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dysponowania odpowiednim potencjałem technicznym oraz osobami zdolnymi do wykonania zamówienia –Zamawiający nie opisuje sposobu dokonywania oceny spełniania tego warun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sytuacji ekonomicznej i finansowej – Zamawiający nie opisuje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owyższych warunków zostanie dokonana wg formuły spełnia/nie spełnia, na podstawie - złożonych przez Wykonawców - oświadczeń i dokumentów opisanych w rozdziale 6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konawcy biorący udział w zapytaniu ofertowym muszą spełnić warunek dotyczący braku podstaw do wykluczenia z zapytania ofertowego o udzielenie zamówienia publicznego w okolicznościach, o których mowa w art. 24 ust. 1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owyższego warunku zostanie dokonana wg formuły spełnia/nie spełnia, na podstawie - złożonych przez Wykonawców - oświadczeń i dokumentów opisanych w rozdziale 6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Wykonawca może polegać na wiedzy i doświadczeniu, potencjale technicznym, osobach zdolnych do wykonania zamówienia, zdolnościach finansowych lub ekonomicznych innych podmiotów, niezależnie od charakteru prawnego łączących go z nimi stosunków, na zasadach określonych w art. 26 ust. 2b ustawy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6 - Wykaz oświadczeń lub dokumentów, jakie mają dostarczyć Wykonawcy w celu potwierdzenia spełnienia warunków udziału w zapytaniu ofertowym oraz innych dokumentów składanych oprócz formularz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wykazania spełniania przez Wykonawcę warunków, o których mowa w rozdziale 5  Wykonawca zło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świadczenie o spełnieniu warunków udziału w zapytaniu ofertowym , sporządzone wg wzoru stanowiącego załącznik nr 2 do formularza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Wykaz wykonanych lub wykonywanych głównych dostaw, co najmniej 2 (dwóch), w zakresie niezbędnym do wykazania spełnienia warunku wiedzy i doświadczenia w okresie ostatnich trzech lat, a w przypadku świadczeń okresowych lub ciągłych również wykonywanych, głównych dostaw w zakresie niezbędnym do wykazania spełnienia warunku wiedzy i doświadczenia w okresie trzech lat przed upływem terminu składania ofert, a jeżeli okres prowadzenia działalności jest krótszy – w tym okresie, z podaniem ich wartości, odpowiednio dla każdej dostawy, o wartości nie mniejszej niż 40 tyś. zł.(każda dostawa), przedmiotu, dat wykonania i odbiorców (podmiotów), oraz załączeniem dowodów potwierdzających, że dostawy zostały wykonane lub są wykonywane należycie, sporządzony wg wzoru stanowiącego załącznik nr 4 do formularz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W zakresie potwierdzenia niepodlegania wykluczeniu na podstawie art. 24 ust. 1 ustawy, Wykonawca zło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świadczenie o braku podstaw do wykluczenia, sporządzone wg wzoru stanowiącego załącznik nr 3 do formularz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ktualny odpis z właściwego rejestru lub z centralnej ewidencji i informacji o działalności gospodarczej, jeżeli odrębne przepisy wymagają wpisu do rejestru lub ewidencji, w celu wykazania braku podstaw do wykluczenia w oparciu o art. 24 ust.   ustawy,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Jeżeli Wykonawca ma siedzibę lub miejsce zamieszkania poza terytorium Rzeczypospolitej Polskiej, zamiast dokumentów, o których mowa w pkt. 2.2 niniejszego rozdziału, składa dokument lub dokumenty, wystawione w kraju, w którym ma siedzibę lub miejsce zamieszkania potwierdzające odpowiednio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otwarto jego likwidacji ani nie ogłoszono upadłośc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eżeli w kraju miejsca zamieszkania osoby lub w kraju, w którym wykonawca ma siedzibę lub miejsce zamieszkania, nie wydaje się dokumentów, o których mow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Inne dokumenty i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Upoważnienie do podpisania oferty, jeżeli nie wynika ono z przepisów prawa lub dokumentów załączonych do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Wypełniony i podpisany Formularz cenowy (Załącznik nr 6), w którym Wykonawca winien podać dane (opisy, które potwierdzą, iż oferowane materiały i urządzenia spełniają wymagania określone przez Zamawiającego. Opisy te muszą jednoznacznie identyfikować oferowane materiały poprzez wskazanie np. nazw produktów, producenta, pojemności itp.) umożliwiające jednoznaczną ocenę czy oferowane materiały i urządzenia spełniają wymagania określone przez Zamawiającego. Bezwzględnie wymagane jest uzupełnienie każdej komórki tab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</w:r>
      <w:r>
        <w:rPr>
          <w:rFonts w:cs="Times New Roman" w:ascii="Times New Roman" w:hAnsi="Times New Roman"/>
          <w:b/>
          <w:u w:val="single"/>
        </w:rPr>
        <w:t>Próbk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wca powołujący się na rozwiązania równoważne jest zobowiązany dostarczyć do oferty bezpłatne próbki dla każdego oferowanego produktu równoważnego w ilości pozwalającej na dokonanie oceny</w:t>
      </w:r>
      <w:r>
        <w:rPr>
          <w:rFonts w:cs="Times New Roman" w:ascii="Times New Roman" w:hAnsi="Times New Roman"/>
        </w:rPr>
        <w:t>. Zamawiający oceni estetykę, jakość i wykonanie pod względem równoważności produktów.</w:t>
      </w:r>
      <w:r>
        <w:rPr/>
        <w:t xml:space="preserve"> D</w:t>
      </w:r>
      <w:r>
        <w:rPr>
          <w:rFonts w:cs="Times New Roman" w:ascii="Times New Roman" w:hAnsi="Times New Roman"/>
        </w:rPr>
        <w:t>ostarczenie próbek towarowych dotyczy również też tych pozycji asortymentowych wymienionych w zapytaniu ofertowym  dla których Zamawiający nie jest w stanie określić  wymogów jakościowych poprzez  wskazanie przykładowego asortymentu marki towaru (dot. np. wyrobów z papieru). Dostarczone próbki winny być opatrzone czytelnie właściwym numerem przyporządkowania do wykazu asortymentowego załącznika zapytania ofertowego oraz obowiązkowo zaopatrzone w metki bądź etykiety towarowe produce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7 - Osoby uprawnione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ą osobą do kontaktowania się z Wykonawcami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zej Gabryś; e-mail: agabrys@meil.pw.edu.pl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8 – Opis sposobu przygotowyw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zapytanie ofertowe stanowi podstawę złożenia oferty i może być wykorzystywana wyłącznie zgodnie z jej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celu prawidłowego sporządzenia oferty Wykonawca musi uzyskać wszystkie niezbędne informacje, co do ryzyka, trudności i wszelkich innych okoliczności, jakie mogą wystąpić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odpowiada za prawidłowość i kompletn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poniesie wszelkie koszty związane z przygotowaniem i złożeniem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Każdy Wykonawca może złożyć tylko jedną, jednoznacznie opisaną ofertę i zaproponować jedną ce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eść oferty musi odpowiadać treści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ferta oraz załączniki do oferty muszą być przygotowane zgodnie z treścią formularzy stanowiących załączniki do zapytania ofertowego. Zaleca się wykreślenie pól niewypełni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Oferta wraz z załącznikami musi być podpisana przez upoważnionego przedstawiciel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Pełnomocnictwo do podpisania oferty musi być dołączone do oferty, o ile prawo do podpisania oferty nie wynika z innych dokumentów dołączonych do oferty. Treść pełnomocnictwa musi jednoznacznie określać czynności, co do wykonywania, których pełnomocnik jest upoważni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W przypadku Wykonawców wspólnie ubiegających się o udzielenie zamówienia, muszą oni ustanowić pełnomocnika do reprezentowania ich w zapytaniu ofertowym o udzielenie zamówienia albo reprezentowania w zapytaniu ofertowym i zawarcia umowy w spraw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Oferta wraz z załącznikami musi być sporządzona trwałą techniką, w języku polskim - w sposób czytelny z zachowaniem formy pisem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Oferta jest składana w orygi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Dokumenty z Wykonawcy są składane w oryginale lub kopii poświadczonej za zgodność z oryginałem przez mocodawcę lub notariu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3. Zamawiający nie wyraża zgody na składanie ofert w postac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ma oferty i dokumentów składanych wraz z ofer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Zaleca się ponumerowanie każdej strony oferty i dokumentów składanych wraz z ofertą kolejnymi numerami, a w treści oferty zaleca się podać informację z ilu kolejno ponumerowanych stron składa się oferta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Zaleca się trwałe połączenie stron oferty i załączników, z zastrzeżeniem pkt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Wszelkie zmiany w treści oferty i załączników (np. poprawki, przekreślenie, dopiski) muszą być podpisane lub parafowane przez upoważnionego przedstawiciela Wykonawcy. W przeciwnym wypadku nie będą uwzględ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Ofertę należy złożyć w 1 egzemplar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ajemnica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 oraz wykazać, iż zastrzeżone informacje stanowią tajemnicę przedsiębiorstwa. Informacje te nie powinny być trwale połączone z pozostałymi informacjami zawartymi w ofercie. Strony należy ponumerować w taki sposób, aby umożliwić ich dopasowanie do pozostałej części oferty (należy zachować ciągłość numeracji stron oferty). Nie mogą stanowić tajemnicy przedsiębiorstwa informacje jawne na podstawie ustawy i inn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akowanie i oznacz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. Ofertę wraz z załącznikami należy umieścić w zamkniętej kopercie oznaczonej nazwą i adresem Wykonawcy oraz </w:t>
      </w:r>
      <w:r>
        <w:rPr>
          <w:rFonts w:cs="Times New Roman" w:ascii="Times New Roman" w:hAnsi="Times New Roman"/>
          <w:b/>
        </w:rPr>
        <w:t>„Dostawa środków czyszczących oraz przyborów do utrzymania czystości”; znak sprawy MEiL1130.ZP.391.2.159a.2019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Niewłaściwe opakowanie oferty nie spowoduje jej odrzuc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3. Wykonawca może wprowadzić zmiany lub wycofać złożoną przez siebie ofertę pod warunkiem, że Zamawiający otrzyma pisemne powiadomienie o wprowadzeniu zmian lub wycofaniu przed terminem składania ofert. Powiadomienie o wprowadzeniu zmian lub wycofaniu winno być oznaczone zgodnie z postanowieniami pkt 12.1. oraz dodatkowo opisane określeniami „Zmiana” lub „Wycofanie”.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9 – Miejsce oraz termin składania i otwarcia ofert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ty można składać od poniedziałku do piątku w godzinach 08.00-16:00, pod adresem: Politechnika Warszawska, </w:t>
      </w:r>
      <w:r>
        <w:rPr>
          <w:rFonts w:cs="Times New Roman" w:ascii="Times New Roman" w:hAnsi="Times New Roman"/>
          <w:u w:val="single"/>
        </w:rPr>
        <w:t xml:space="preserve">Gmach Techniki Cieplnej, 00-665 Warszawa , ul.   Nowowiejska 21/25 pokój 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wa dnia 27.03.2019</w:t>
      </w:r>
      <w:r>
        <w:rPr>
          <w:rFonts w:cs="Times New Roman" w:ascii="Times New Roman" w:hAnsi="Times New Roman"/>
          <w:u w:val="single"/>
        </w:rPr>
        <w:t>, 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itechnika Warszawska nie ponosi odpowiedzialności za naruszenie terminu do złożenia oferty powstałe na skutek opóźnienia dostarczenia oferty przesyłką poczt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0 – Opis sposobu obliczenia ceny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obliczona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Cenę oferty należy obliczyć wg Formularza cenowego. Dla każdej pozycji przedmiotu oferty Wykonawca powinien określić wartość jednostkową netto, następnie wartość netto jako iloczyn wartości jednostkowej netto i liczby sztuk, potem stawkę podatku VAT, a następnie wartość brutto. Suma wszystkich wartości brutto stanowi ce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Cena oferty oraz wartości jednostkowe netto, wartości netto, wartości brutto mają być wyrażone w PLN zgodnie z polskim systemem płatniczym, z dokładnością do drugiego miejsca po przeci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Cena oferty winna być ceną, zgodnie z art. 3 ust. 1 pkt 1 i ust. 2 ustawy z dnia 9 maja 2014 r. o informowaniu o cenach towarów i usług (Dz. U. z 2014 r., poz. 915) oraz powinna zawierać wszelkie koszty związane z należytym wykonaniem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dział 11 - Informacje dotyczące walut obcych, w jakich mogą być prowadzone rozliczenia między Zamawiającym a Wykona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będą prowadzone w złotych polskich (PLN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2 – 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ferty spełniające formalne wymagania określone w zapytaniu ofertowym , złożone przez Wykonawców nie podlegających wykluczeniu, będą oceniane wg poniższych kryteriów i wa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Wag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ena: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edłu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/ cena oferty ocenianej) x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zdobycia maksymalnie 100,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Oferta, która uzyska najwyższą liczbę punktów (suma punktów obliczonych zgodnie z pkt 1) zostanie uznana za najkorzystniejszą. Wyliczenie punktów zostanie dokonane z dokładnością do dwóch miejsc po przecinku, zgodnie z zasadą zaokrąglania od 5 w górę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3 – Informacje o formalnościach, jakie powinny zostać 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O wyborze oferty Zamawiający zawiadomi niezwłocznie Wykonawców, którzy złożyli oferty w przedmiotowym zapytaniu ofertowym  o udzielenie zamówienia oraz informację tę umieści na stronie internetowej (</w:t>
      </w:r>
      <w:hyperlink r:id="rId4">
        <w:r>
          <w:rPr>
            <w:rStyle w:val="InternetLink"/>
            <w:rFonts w:cs="Times New Roman" w:ascii="Times New Roman" w:hAnsi="Times New Roman"/>
          </w:rPr>
          <w:t>http://www.meil.pw.edu.pl/pl/MEiL/Aktualnosci/Zamowienia-publiczne/Bez-stosowania-ustawy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Osoby reprezentujące Wykonawcę przy podpisywaniu umowy muszą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4 – Istotne dla stron postanowienia, które zostaną wprowadzone do treści zawieranej umowy w sprawie zamówienia publicznego, ogólne warunki umowy albo wzór umowy, jeżeli</w:t>
      </w:r>
      <w:r>
        <w:rPr>
          <w:rFonts w:cs="Times New Roman" w:ascii="Times New Roman" w:hAnsi="Times New Roman"/>
        </w:rPr>
        <w:t xml:space="preserve"> Zamawiający wymaga od Wykonawcy, aby zawarł z nim umowę w sprawie zamówienia publicznego na takich warunk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niniejszym rozdziale Zamawiający określa istotne dla stron postanowienia, które zostaną wprowadzone do treści zawieranej umowy w sprawie zamówienia publiczn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uje się do sukcesywnej dostawy do jednostek Zamawiającego </w:t>
      </w:r>
      <w:r>
        <w:rPr>
          <w:rFonts w:eastAsia="Times New Roman" w:cs="Times New Roman" w:ascii="Times New Roman" w:hAnsi="Times New Roman"/>
          <w:lang w:eastAsia="pl-PL"/>
        </w:rPr>
        <w:t>środków czyszczących oraz przyborów do utrzymania czyst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szczególnionych w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pisie przedmiotu zamówienia oraz formularzu cenowym załączonym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y z dnia 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Formularz cenowy, stanow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niniejszej umowy i jest integralną częścią niniejszej umowy), przez okres 12 miesięcy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umowy obejmuje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sprzedaż i dostarczenie wraz z wniesieniem do wytypowanych pomieszczeń Zamawiającego środków czyszczących oraz przyborów do utrzymania czystości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any jest do bezwzględnego zagwarantowania spełnienia warunków jakościowych produktów oraz terminów ważności na dostarczony przedmiot zamówien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artykuły czystościowe powinny posiadać atesty higieniczne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rzydatności do użycia poszczególnych środków czystości nie może być krótszy niż 12 m-cy od daty dostawy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będzie realizowany po cenach określonych w ofercie. Ceny podane w ofercie są ostateczne i nie podlegają zmianie do końca realizacji przedmiotu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e w Formularzu cenowym ilości środków czystości są ilościami szacunkowymi i mogą ulec zmianie w zależności od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ograniczenia przedmiotu umowy w zakresie ilościowym. Ilości określone w Formularzu cenowym są ilościami maksymalnymi i Zamawiający zastrzega sobie prawo realizacji dostaw mniejszych ilościowo, przy czym Zamawiający gwarantuje realizację zamówienia na poziomie nie niższym niż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80% wartości umowy brutt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 niewykorzystania przewidzianych przez Zamawiającego ilości towarów określonych w niniejszym zapytaniu, nie może stanowić podstawy do zgłoszenia roszczeń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realizuje przedmiot umowy, z należytą starannością, zgodnie 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określonymi w niniejszej umow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wynikającymi z właściw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zmianę umowy w przypadku wycofania asortymentu z produkcji i zastąpienia go innym, co najmniej o tych samych parametrach co określone z Załączniku nr 1 do zapytania bez wzrostu jego ceny jednostkowej lub w przypadku zmiany wielkości opa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  Wykonawca nie ma prawa, bez uzyskania wcześniejszej, pisemnej zgody Zamawiającego, przelewać na osoby trzecie jakichkolwiek swoich obowiązków lub uprawnień wynikających z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  Wykonawca zrealizuje przedmiot umowy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Wykonawca zrealizuje przedmiot umowy z udziałem pod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, w zakresie: 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działania lub zaniechania podwykonawcy, Wykonawca odpowiada jak za własne działanie lub zaniecha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będzie realizowane sukcesywnie według zapotrzebowania Zamawiającego przez 12 miesięcy od daty podpisania umowy lub do wcześniejszego wyczerpania asortymentu w ramach wartości brutt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ą realizacji dostaw będą zapotrzebowania wystawian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trzebowania będą składane w formie pisemnej, przekazanej do Wykonawcy faksem lub mailem. Zamawiający przewiduje składanie zapotrzebowań przeciętnie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az na dwa miesiąc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as realizacji poszczególnych zamówień nie może przekroczy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 dni </w:t>
      </w:r>
      <w:r>
        <w:rPr>
          <w:rFonts w:eastAsia="Times New Roman" w:cs="Times New Roman" w:ascii="Times New Roman" w:hAnsi="Times New Roman"/>
          <w:lang w:eastAsia="pl-PL"/>
        </w:rPr>
        <w:t>roboczych od daty złożenia faksem zapotrzeb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będzie dostarczał zamówiony asortyment do siedziby Zamawiającego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Gmach Techniki Cieplnej Politechniki Warszawskiej</w:t>
      </w:r>
      <w:r>
        <w:rPr>
          <w:rFonts w:cs="Times New Roman" w:ascii="Times New Roman" w:hAnsi="Times New Roman"/>
        </w:rPr>
        <w:t xml:space="preserve">, ul. Nowowiejska 21/25, 00-665 Warszawa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ydział Mechaniczny Energetyki i Lotnictwa  Politechniki Warszawskiej</w:t>
      </w:r>
      <w:r>
        <w:rPr>
          <w:rFonts w:cs="Times New Roman" w:ascii="Times New Roman" w:hAnsi="Times New Roman"/>
        </w:rPr>
        <w:t xml:space="preserve">, ul. Nowowiejska 24; 00-665 Warszawa; </w:t>
      </w:r>
      <w:r>
        <w:rPr>
          <w:rFonts w:eastAsia="Times New Roman" w:cs="Times New Roman" w:ascii="Times New Roman" w:hAnsi="Times New Roman"/>
          <w:lang w:eastAsia="pl-PL"/>
        </w:rPr>
        <w:t>w dni robocze (od poniedziałku do piątku) w godzinach od 08:00 do 14:00, własnym transportem i na własny koszt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ie 3 dni robocz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 pisemnego zamówienia. Każda dostawa będzie potwierdzona protokołem zdawczo – odbiorcz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nosi wszelkie koszty realizacji zamówienia w tym: koszty transportu, rozładunku, wniesienia i ubezpieczenia przedmiotu zamówienia do miejsca przeznaczenia tj. miejsca odbioru jakościowego, wymienionego w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wiadomi Zamawiającego o terminie dostawy z jednodniowym wyprzedzeniem z wyłączeniem dni wolnych i świąt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4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upoważnione przez  Zamawiającego do kontaktów z Wykonawcą:…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a p. … do kontaktów z Zamawiającym;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a zmiana osoby, o której mowa w ust. 1 lub 2 wymaga pisemnej notyfikacji Strony dokonującej zmia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wykonać przedmiot umowy w nieprzekraczalnym ter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: asortyment jest fabrycznie nowy, pochodzący z bieżącej produkcji, oryginalnie zapakowany oraz spełnia wszelkie wymagania wyrobów określonych prawem polskim, które mają do tego wyrobu zastosowanie i wymagania wyrobów dopuszczonych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umieścić na każdym opakowaniu informację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ie produktu, jednostce miary i ilości jednostek, nazwie producenta oraz dacie produkcji (data produkcji nie może być wcześniejsza jak 2018 ro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dniu dostarczenia partii przedmiotu zamówienia, w obecności upoważnionych przedstawicieli Stron, nastąpi ich sprawdzenie pod względem kompletności i zgodności z umową, a następnie odbiór przedmiotu umowy potwierdzony protokołem odbioru podpisanym przez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ujawnienia jakichkolwiek niewłaściwości w dostarczonej partii przedmiotu zamówienia odbiór przedmiotu umowy nastąpi po ich usunięciu przez Wykonawcę. Datę podpisania protokołu odbioru (bez zastrzeżeń) uważa się za dzień dostawy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a obowiązek zawiadomić Wykonawcę o wadzie najpóźniej w terminie 1 miesiąca od daty jej wykrycia – faksem lub pisemnie na adres Wykonawcy. Wykonawca usunie wadę w terminie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dokonania na własny koszt wymiany wadliwego asortymentu na wolny od wad, o nie gorszych parametrach w ciągu 3 dni roboczych od daty otrzymania informacji o wadliwym przedmiocie zamówienia. W przypadku występowania więcej niż jednego przypadku wadliwego jednego rodzaju asortymentu w jednej partii dostawy Zamawiający ma prawo żądać wymiany wszystkich asortymentów tego rodzaju pochodzących z tej samej partii bez konieczności ich spraw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jest odpowiedzialny z tytułu gwarancji za wady przedmiotu zamówienia w okresie ……….. miesięcy od daty podpisania przez Zamawiającego protokołu odbioru danej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kresie trwania gwarancji Wykonawca zobowiązuje się do dokonania na własny koszt wymiany wadliwego przedmiotu zamówienia na wolny od wad w ciągu 3 dni roboczych od daty otrzymania informacji o wadliwym przedmiocie zamówienia.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nie zrealizowania dostawy lub jej części w ciągu trzech dni od złożenia pisemnego  zamówienia Zamawiający wezwie pisemnie Wykonawcę do realizacji lub uzupełnienia dostawy, wyznaczając jednocześnie termin jej wykon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ezwanie, o którym mowa w ust. 1 okaże się bezskuteczne Zamawiający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lecić zastępcze wykonanie dostawy osobie trzeciej, zawiadamiając o tym Wykon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ązać umowę ze skutkiem natychmiastowym.</w:t>
      </w:r>
    </w:p>
    <w:p>
      <w:pPr>
        <w:pStyle w:val="Normal"/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 Usługa zastępcza zostanie rozliczona na podstawie faktycznych kosztów jej wykonania, poniesionych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przedmiotu umowy określona na podstawie oferty złożonej przez Wykonawcę nie może przekroczyć kwoty …….. zł bez VAT (słownie złotych:…………………) powiększona o podatek VAT ……% , co stanowi kwotę ………….. zł łącznie z VAT (słownie złotych: ……………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Cs/>
          <w:lang w:eastAsia="pl-PL"/>
        </w:rPr>
        <w:t>(kwota łącznie z VAT)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ust.1 stanowi sumę określonych w Formularzu cenowym cen (załącznik nr 1) poszczególnych artykułów oraz zawiera </w:t>
      </w:r>
      <w:r>
        <w:rPr>
          <w:rFonts w:eastAsia="Times New Roman" w:cs="Times New Roman" w:ascii="Times New Roman" w:hAnsi="Times New Roman"/>
          <w:bCs/>
          <w:lang w:eastAsia="pl-PL"/>
        </w:rPr>
        <w:t>wszelkie koszty, jakie ponosi Wykonawca w celu należytego</w:t>
      </w:r>
      <w:r>
        <w:rPr>
          <w:rFonts w:eastAsia="Times New Roman" w:cs="Times New Roman" w:ascii="Times New Roman" w:hAnsi="Times New Roman"/>
          <w:lang w:eastAsia="pl-PL"/>
        </w:rPr>
        <w:t xml:space="preserve"> spełnienia wszystkich obowiązków wynikających z niniejszej umowy, w tym koszty transportu, rozładunku i ubezpieczenia przedmiotu umowy każdej dostawy części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liczenie za realizację przedmiotu umowy następować będzie w oparciu o faktycznie dostarczoną dostawę częściową na podstawie cen jednostkowych określonych w Formularzu cenowym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załącznik nr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ny jednostkowe brutto przedmiotu zamówienia są niezmienne przez okres trwan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płatności poczytuje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upoważnia Wykonawcę do wystawienia faktury VAT bez podpisu osoby upoważnionej ze stron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płata ceny nastąpi po każdorazowym wykonaniu przedmiotu umowy,  odbioru bez zastrzeżeń i dostarczeniu prawidłowo wystawionej faktury VAT (oryginał). Forma płatności: przelew bankowy na wskazany na fakturze rachunek bankowy Wykonawcy, w terminie …. dni od daty zakończenia działań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mienionych w zdaniu 1-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będzie podpisany protokół odbioru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fakturze należy umieścić informację, że dostawa - realizowana jest „na podstawie umowy nr …………………………………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ci będzie uwzględniać stawki VAT obowiązującej w dniu wystawienia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wierdzenia braków ilościowych lub wad jakościowych przedmiotu umowy Wykonawca zobowiązuje się do usunięcia wad lub uzupełnienia braków w terminie trzech dni roboczych od daty powiadomienia go o wadach lub brakach. W przypadku nie usunięcia wad lub nie uzupełnienia braków w tym terminie, Wykonawca zapłaci karę umown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ostawę z brakami ilościowymi lub wadami jakościowymi w wysokości 10% wartości netto materiałów objętych brakami lub wadami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nieterminowe usuwanie braków ilościowych lub wad jakościowych materiałów w wysokości 5% wartości netto towaru zgłoszonego do reklamacji, za każdy dzień zwło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nadto Wykonawca zapłaci Zamawiającemu karę umowną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nieterminową dostawę przedmiotu umowy, w wysokości 2% wartości netto bieżącego zamówienia, za każdy rozpoczęt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tytułu rozwiązania umowy z przyczyn leżących po stronie 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sokości 50% wynagrodzenia netto określonego w § 8 ust. 1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raża zgodę na potrącenie kwoty kar umownych bezpośrednio przy zapłacie faktury VAT dotyczącej tej dostawy lub kolejnych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ma prawo dochodzić odszkodowania uzupełniającego na zasadach Kodeksu cywilnego, jeżeli szkoda przewyższa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trzykrotnego dostarczenia partii artykułów nieodpowiadających warunkom jakościowym określonym w zapytaniu oraz ofercie Wykonawcy, Zamawiający może odstąpić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opóźnienie w wykonaniu umowy przekroczy 14 dni kalendarzowych, Zamawiający może odstąpić od umowy bez wyznaczenia Wykonawcy dodatkowego terminu jej realizacji i obowiązku wykupienia niezrealizowanej części umowy, a ponadto zażądać kary umownej w wysokości, o której mowa w ust. 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ie powstania sporu związanego z wykonaniem niniejszej umowy, Zamawiający zobowiązany jest wyczerpać drogę postępowania reklamacyjnego, kierując swoje roszczenia d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do pisemnego ustosunkowania się do zgłoszonych roszczeń Zamawiającego w terminie 3 dni od chwili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konawca odmówi uznania roszczenia Zamawiającego lub nie udzieli odpowiedzi na roszczenie w terminie, o którym mowa w ust. 2, Zamawiający może skierować sprawę na drogę postępowania są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i Zamawiający podejmą starania w celu polubownego rozwiązania wszelkich sporów powstałych między nimi, a wynikających z Umowy lub pozostających w pośrednim bądź bezpośrednim związku z Umową, na drodze bezpośrednich negocjacji. Strony ustalają, iż w przypadku, gdy osiągnięcie porozumienia w drodze bezpośrednich negocjacji okaże się niemożliwe, sądem właściwym do rozstrzygnięcia sporu będzie sąd właściwy ze względu na miejsce położenia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a treści umowy może nastąpić wyłącznie w granicach unormowania art. 144 ust.1 ustawy z dnia 29 stycznia 2004 r. Prawo zamówień publicznych i pod rygorem nieważności wymaga formy pisemnego aneksu skutecznego po podpisaniu przez obie Strony. Wykonawca na piśmie przedstawi okoliczności będące przyczyną proponowanych zmi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oże wyrazić zgodę na dokonanie istotnych zmian postanowień zawartej umowy w stosunku do treści oferty, na podstawie której dokonano wyboru wykonawcy wyłącznie w sytuacj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zaoferowane środki czyszczące oraz przybory do utrzymania czystości są niedostępne na rynku, co spowodowane zostało zaprzestaniem produkcji, dopuszcza się zmianę materiałów zaoferowanych w ofercie na równoważne lub o lepszych parametrach, za cenę podaną w ofercie. Wymianę materiałów należy uzgodnić z Zamawiającym, z zastrzeżeniem, że nie będzie stało to w sprzeczności z zapisami art. 140 ustawy Pzp.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wentualnej zmiany podwykonawców, z zastrzeżeniem posiadania przez tych podwykonawców co najmniej takich samych właściwości, kwalifikacji (dotyczy przypadku w którym Wykonawca posługuje się potencjałem podwykonawców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sposobu realizacji zamówienia z samodzielnej realizacji przez Wykonawcę, na realizację z udziałem podwykonawców, z zastrzeżeniem, iż podwykonawcy będą posiadać właściwości niezbędne, do realizacji zamówienia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powszechnie obowiązujących przepisów prawa w zakresie mającym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urzędowej stawki VAT lub innych przepisów powszechnie obowiązujących, które maja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tąpienia siły wyższ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 uregulowanych niniejszą umową maja zastosowanie w szczególności przepisy ustawy z dnia 29 stycznia 2004 r. Prawo zamówień publicz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rozstrzygnięcia sporów wynikłych na tle wykonania niniejszej umowy rozpatrywane będą przez właściwy rzeczowo sąd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w umowie mogą być dokonane tylko na piśmie w formie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, jeden egzemplarz dla Wykonawcy, dwa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0 - Informacje pozo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nie przewiduje zawarcia umowy 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nie przewiduje udzielenie zamówień uzupełniając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przewiduje rozliczenia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amawiający nie przewiduje zwrotu kosztów udziału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nie przewiduje wymagań, o których mowa w art. 29 ust. 4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ialog techniczny. Zamawiający nie przeprowadził dialogu technicznego przed wszczęciem zapytania ofertoweg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miana zawartej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Zmiana treści umowy może nastąpić wyłącznie w granicach unormowania art.144 ust.1 ustawy i pod rygorem nieważności wymaga formy pisemnego aneksu skutecznego po podpisaniu przez obie Strony. Wykonawca na piśmie przedstawi okoliczności będące przyczyną proponowanych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Zmiana umowy, o której mowa wyżej, może nastąpić wyłącznie w przypadkach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ewentualnej zmiany podwykonawców, z zastrzeżeniem posiadania przez tych podwykonawców, co najmniej takich samych właściwości (kwalifikacji), pod rygorem niedopuszczenia podwykonawców do wykonywania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miany sposobu realizacji zamówienia z samodzielnej realizacji przez Wykonawcę, na realizację z udziałem podwykonawców, z zastrzeżeniem, iż podwykonawcy będą posiadać właściwości niezbędne, do realizacji danej części zamówienia oraz właściwości, w zakresie wymaganym dla Wykonawcy, a dotyczącym braku podstaw do wykluczenia z zapytania ofertowego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zaoferowane środki czyszczące oraz przybory do utrzymania czystości są niedostępne na rynku, co spowodowane zostało zaprzestaniem produkcji, dopuszcza się zmianę materiałów zaoferowanych w ofercie na równoważne lub o lepszych parametrach, za cenę podaną w ofercie. Wymianę materiałów należy uzgodnić z Zamawiającym, z zastrzeżeniem, że nie będzie stało to w sprzeczności z zapisami art. 140 ustawy Pzp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rzędowej stawki VAT lub innych przepisów powszechnie obowiązujących, które maja wpływ na realizację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stąpienia siły wyższej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łącznik 1  – Formularz oferty (wzór) wraz z załącznikami (wzory)</w:t>
      </w:r>
    </w:p>
    <w:p>
      <w:pPr>
        <w:pStyle w:val="Normal"/>
        <w:spacing w:lineRule="auto" w:line="24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152654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9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:</w:t>
      </w:r>
    </w:p>
    <w:p>
      <w:pPr>
        <w:pStyle w:val="Normal"/>
        <w:spacing w:lineRule="auto" w:line="240" w:before="0" w:after="0"/>
        <w:ind w:left="4956" w:firstLine="5"/>
        <w:jc w:val="both"/>
        <w:rPr/>
      </w:pPr>
      <w:r>
        <w:rPr>
          <w:rFonts w:cs="Times New Roman" w:ascii="Times New Roman" w:hAnsi="Times New Roman"/>
        </w:rPr>
        <w:t>Wydział Mechaniczny Energetyki i Lotnictwa Politechniki Warszawskiej</w:t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</w:rPr>
        <w:t>ul Nowowiejska 24 , 00-665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.……………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w przypadku wspólnego ubiegania się o zamówienie – należy podać nazwy (firmy) wszystkich Wykonawców składających wspólną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w przypadku wspólnego ubiegania się o zamówienie – należy podać adresy wszystkich Wykonawców składających wspólną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upoważniona do kontaktowania się z Zamawiającym …………..……..…….……………....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- ................................., fax - ........................................,e-mail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Dostawę środków czyszczących oraz przyborów do utrzymania czystości, znak sprawy  </w:t>
      </w:r>
      <w:r>
        <w:rPr>
          <w:rFonts w:cs="Times New Roman" w:ascii="Times New Roman" w:hAnsi="Times New Roman"/>
          <w:b/>
        </w:rPr>
        <w:t>MEiL1130.ZP.391.2.159a.2019</w:t>
      </w:r>
      <w:r>
        <w:rPr>
          <w:rFonts w:cs="Times New Roman" w:ascii="Times New Roman" w:hAnsi="Times New Roman"/>
        </w:rPr>
        <w:t>, składamy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zgodnie z warunkami i na zasadach zawartych w zapytaniu ofertowym oraz Formularzu Asortymentowo-Ilościowo-Cen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kwotę netto: ..........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 złot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doliczeniu do ww. kwoty.......% podatku VAT w łącznej wysokości …………. ................................... PLN cena wynosi: ..........................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podana cena jest ceną zgodnie z art. 3 ust. 1 pkt 1 i ust. 2 ustawy z dnia 9 maja 2014 r. o informowaniu o cenach towarów i usług (Dz. U. z 2014 r., poz. 915) i zawiera wszelkie koszty, jakie ponosimy w celu należytego spełnienia wszystkich obowiązków wynikających z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zamówienia: sukcesywnie od dnia podpisania umowy przez 12 miesięcy lub do daty wcześniejszego wyczerpania przedmiotu zamówienia w ramach wartości brutt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płatności faktury VAT wynosi ……………..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Okres gwarancji dostarczonego przedmiotu będzie wynosił 12 miesięcy od daty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świadczamy, że oferowany przedmiot zamówienia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1) jest produktem wysokiej jakości, fabrycznie nowy, nieużywany, wolny od wad materiałowych i prawnych,</w:t>
      </w:r>
    </w:p>
    <w:p>
      <w:pPr>
        <w:pStyle w:val="Normal"/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</w:rPr>
        <w:t>2) jest oznakowany w taki sposób, aby możliwa była identyfikacja produktu jak i produc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zamówienie wykonamy samodzielnie/przy udziale podwykonawców</w:t>
      </w:r>
      <w:r>
        <w:rPr>
          <w:rFonts w:cs="Times New Roman" w:ascii="Times New Roman" w:hAnsi="Times New Roman"/>
          <w:sz w:val="14"/>
          <w:szCs w:val="14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Część zamówienia, którą zamierzamy powierzyć podwykonawcy: ............................................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Niepotrzebne skreśli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 Oświadczamy, że przedstawiamy/nie przedstawiamy</w:t>
      </w:r>
      <w:r>
        <w:rPr>
          <w:rFonts w:cs="Times New Roman" w:ascii="Times New Roman" w:hAnsi="Times New Roman"/>
          <w:sz w:val="14"/>
          <w:szCs w:val="14"/>
        </w:rPr>
        <w:t>*</w:t>
      </w:r>
      <w:r>
        <w:rPr>
          <w:rFonts w:cs="Times New Roman" w:ascii="Times New Roman" w:hAnsi="Times New Roman"/>
        </w:rPr>
        <w:t xml:space="preserve"> pisemne zobowiązanie innych podmiotów do oddania nam do dyspozycji niezbędnych zasobów na okres korzystania z nich przy wykonaniu zamówienia – według wzoru określonego w załączniku nr 1c do formularza ofert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8. Oświadczamy, iż – za wyjątkiem informacji i dokumentów zawartych w ofercie na stronach ...........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9. Uważamy się za związanych niniejszą ofertą przez okres 30 dni od upływu terminu składania ofer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0. Oświadczamy, że zapoznaliśmy się z zapytaniem ofertowym oraz istotnymi postanowieniami umowy udostępnionymi przez Zamawiającego i nie wnosimy do niej żadnych zastrzeżeń oraz że uzyskaliśmy konieczne informacje do przygotowania oferty i zobowiązujemy się spełnić wszystkie wymienione w w/w dokumentach wymag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. W razie wybrania naszej oferty zobowiązujemy się do podpisania umowy na warunkach zawartych w zapytaniu ofertowym oraz w miejscu i terminie określonym przez Zamawiaj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nając treść art. 297 § 1 Kodeksu karnego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fertę niniejszą składamy na ___ kolejno ponumerowanych strona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4. Załącznikami do niniejszego formularza stanowiącymi integralną część oferty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 formularz asortymentowo-ilościowo-cenowy -  załącznik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oświadczenie o spełnieniu warunków udziału w zapytaniu ofertowym – 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świadczenie o braku podstaw do wykluczenia-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świadczenie zawodowe-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bowiązania innych podmiotów-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parafowany projekt umowy IPU- załącznik nr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(nazwa dokumentu) </w:t>
        <w:tab/>
        <w:tab/>
        <w:tab/>
        <w:tab/>
        <w:tab/>
        <w:t>(numer/-y stron/-y w oferc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, dn. .......................       ………..............................................................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 Niepotrzebne skreślić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152654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6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o spełnieniu warunków udziału w zapytaniu ofertow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ystępując do udziału w zapytaniu ofertowym  o udzielenie zamówienia publicznego na Dostawa środków czyszczących oraz przyborów do utrzymania czystości, znak sprawy MEiL1130.ZP.391.2.159a.2019– oświadczamy, że zgodnie z art. 22 ust.1 ustawy z dnia 29.01.2004 r. Prawo zamówień publicznych spełniamy warunki dotyczą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dysponowania odpowiednim potencjałem technicznym oraz osobami zdolnymi do wykonania zamówi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ytuacji ekonomicznej i finans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……………………………………….…… 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/>
        <w:ind w:firstLine="326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152654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1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261"/>
        <w:jc w:val="both"/>
        <w:rPr/>
      </w:pPr>
      <w:r>
        <w:rPr>
          <w:rFonts w:cs="Times New Roman" w:ascii="Times New Roman" w:hAnsi="Times New Roman"/>
          <w:b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a Dostawę środków czyszczących oraz przyborów do utrzymania czystości, znak sprawy MEiL1130.ZP.391.2.159a.2019– oświadczamy, że brak jest podstaw do wykluczenia nas z przedmiotowego zapytania ofertowego o udzielenie zamówienia na podstawie art. 24   ustawy z dnia 29.01.2004 r. Prawo zamówień 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    ……………………………….…………… </w:t>
      </w:r>
    </w:p>
    <w:p>
      <w:pPr>
        <w:pStyle w:val="Normal"/>
        <w:spacing w:lineRule="auto" w:line="240"/>
        <w:ind w:firstLine="467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77482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1027" w:hanging="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1027" w:hanging="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72.7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left="1027" w:hanging="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1027" w:hanging="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DOŚWIADCZENIE ZAWOD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ładając ofertę w zapytaniu ofertowym n</w:t>
      </w:r>
      <w:r>
        <w:rPr>
          <w:rFonts w:cs="Times New Roman" w:ascii="Times New Roman" w:hAnsi="Times New Roman"/>
        </w:rPr>
        <w:t>a Dostawa środków czyszczących oraz przyborów do utrzymania czystości, znak sprawy MEiL1130.ZP.391.2.159a.2019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rzedstawiamy wykaz wykonanych lub wykonywanych głównych dostaw (co najmniej 2), w zakresie niezbędnym do wykazania spełnienia warunku wiedzy i doświadczenia w okresie ostatnich 3 lat, a w przypadku świadczeń okresowych lub ciągłych również wykonywanych, głównych dostaw w zakresie niezbędnym do wykazania spełnienia warunku wiedzy i doświadczenia w okresie 3 lat przed upływem terminu składania ofert, a jeżeli okres prowadzenia działalności jest krótszy – w tym okresie, z podaniem ich wartości, odpowiednio dla każdej dostawy, o wartości nie mniejszej niż 40 tyś. zł., przedmiotu, dat wykonania i odbiorców (podmiot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9"/>
        <w:gridCol w:w="3017"/>
        <w:gridCol w:w="1903"/>
        <w:gridCol w:w="22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Przedmiot zamówi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zwa i adres Zamawiającego/Odbiorcy, </w:t>
              <w:br/>
              <w:t>(miejsce usługi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wykonania dostawy/wykonywania dostawy w przypadku świadczeń okresowych lub ciągłych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 przedmiotu dostawy w [PLN]</w:t>
            </w:r>
          </w:p>
        </w:tc>
      </w:tr>
      <w:tr>
        <w:trPr>
          <w:trHeight w:val="1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dowody (referencje) potwierdzające, że wyszczególnione w tabeli </w:t>
      </w:r>
      <w:r>
        <w:rPr>
          <w:rFonts w:eastAsia="Times New Roman" w:cs="Times New Roman" w:ascii="Times New Roman" w:hAnsi="Times New Roman"/>
          <w:bCs/>
          <w:lang w:eastAsia="pl-PL"/>
        </w:rPr>
        <w:t>dostawy zostały wykonane lub są wykonywane należyc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, dnia…………..……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 xml:space="preserve">  …………………………………………………..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  <w:t>(podpis i pieczęć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ych podmiot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: 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(nazwa (firma) i dokładny adres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oddać do dyspozycji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(firma) i dokładny adres Wykonawcy/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iedzę i doświadczenie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potencjał techniczny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oby zdolne do wykonania zamówienia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dolności finansowe lub ekonomiczn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wykonania zamówienia na skutek wyboru oferty Wykonawcy w zapytaniu ofertowym  prowadzonym przez Wydział Mechaniczny Energetyki i Lotnictwa Politechniki Warszawskiej na Dostawę środków czyszczących oraz przyborów do utrzymania czystości, znak sprawy MEiL1130.ZP.391.2.159a.20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ej wskazane zasoby udostępnimy, jak 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kres dostępnych zasobów: ……………………………………..…………………………………; 2) sposób wykorzystania zasobów: ……………………………………………………………………; 3) charakter stosunku łączącego z Wykonawcą ………………………………. (np. umowa współpracy z dnia ……….. r. lub inne podstawy udostępnienia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kres i okres udziału przy wykonywaniu zamówienia 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ie będziemy brać udziału w realizacji zamówienia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ędziemy brać udział w realizacji zamówienia jako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ać nazwę np.: podwykonawca, doradca, konsultant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…………………………………………….… </w:t>
      </w:r>
    </w:p>
    <w:p>
      <w:pPr>
        <w:pStyle w:val="Normal"/>
        <w:spacing w:lineRule="auto" w:line="240"/>
        <w:ind w:firstLine="439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in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stotne dla stron postanowienia, które zostaną wprowadzone do treści zawieranej umowy w sprawie zamówienia publicznego, ogólne warunki umowy albo wzór umowy, jeżeli</w:t>
      </w:r>
      <w:r>
        <w:rPr>
          <w:rFonts w:cs="Times New Roman" w:ascii="Times New Roman" w:hAnsi="Times New Roman"/>
        </w:rPr>
        <w:t xml:space="preserve"> Zamawiający wymaga od Wykonawcy, aby zawarł z nim umowę w sprawie zamówienia publicznego na takich warunk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niniejszym rozdziale Zamawiający określa istotne dla stron postanowienia, które zostaną wprowadzone do treści zawieranej umowy w sprawie zamówienia publiczn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uje się do sukcesywnej dostawy do jednostek Zamawiającego </w:t>
      </w:r>
      <w:r>
        <w:rPr>
          <w:rFonts w:eastAsia="Times New Roman" w:cs="Times New Roman" w:ascii="Times New Roman" w:hAnsi="Times New Roman"/>
          <w:lang w:eastAsia="pl-PL"/>
        </w:rPr>
        <w:t>środków czyszczących oraz przyborów do utrzymania czyst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szczególnionych w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pisie przedmiotu zamówienia oraz formularzu cenowym załączonym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y z dnia 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Formularz cenowy, stanow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niniejszej umowy i jest integralną częścią niniejszej umowy), przez okres 12 miesięcy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umowy obejmuje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sprzedaż i dostarczenie wraz z wniesieniem do wytypowanych pomieszczeń Zamawiającego środków czyszczących oraz przyborów do utrzymania czystości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any jest do bezwzględnego zagwarantowania spełnienia warunków jakościowych produktów oraz terminów ważności na dostarczony przedmiot zamówien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artykuły czystościowe powinny posiadać atesty higieniczne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rzydatności do użycia poszczególnych środków czystości nie może być krótszy niż 12 m-cy od daty dostawy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będzie realizowany po cenach określonych w ofercie. Ceny podane w ofercie są ostateczne i nie podlegają zmianie do końca realizacji przedmiotu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e w Formularzu cenowym ilości środków czystości są ilościami szacunkowymi i mogą ulec zmianie w zależności od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ograniczenia przedmiotu umowy w zakresie ilościowym. Ilości określone w Formularzu cenowym są ilościami maksymalnymi i Zamawiający zastrzega sobie prawo realizacji dostaw mniejszych ilościowo, przy czym Zamawiający gwarantuje realizację zamówienia na poziomie nie niższym niż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80% wartości umowy brutt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 niewykorzystania przewidzianych przez Zamawiającego ilości towarów określonych w niniejszym zapytaniu, nie może stanowić podstawy do zgłoszenia roszczeń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realizuje przedmiot umowy, z należytą starannością, zgodnie 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określonymi w niniejszej umow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wynikającymi z właściw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zmianę umowy w przypadku wycofania asortymentu z produkcji i zastąpienia go innym, co najmniej o tych samych parametrach co określone z Załączniku nr 1 do zapytania bez wzrostu jego ceny jednostkowej lub w przypadku zmiany wielkości opa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  Wykonawca nie ma prawa, bez uzyskania wcześniejszej, pisemnej zgody Zamawiającego, przelewać na osoby trzecie jakichkolwiek swoich obowiązków lub uprawnień wynikających z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  Wykonawca zrealizuje przedmiot umowy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Wykonawca zrealizuje przedmiot umowy z udziałem pod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, w zakresie: 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działania lub zaniechania podwykonawcy, Wykonawca odpowiada jak za własne działanie lub zaniech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będzie realizowane sukcesywnie według zapotrzebowania Zamawiającego przez 12 miesięcy od daty podpisania umowy lub do wcześniejszego wyczerpania asortymentu w ramach wartości brutt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ą realizacji dostaw będą zapotrzebowania wystawian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trzebowania będą składane w formie pisemnej, przekazanej do Wykonawcy faksem lub mailem. Zamawiający przewiduje składanie zapotrzebowań przeciętnie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az na dwa miesiąc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as realizacji poszczególnych zamówień nie może przekroczy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 dni </w:t>
      </w:r>
      <w:r>
        <w:rPr>
          <w:rFonts w:eastAsia="Times New Roman" w:cs="Times New Roman" w:ascii="Times New Roman" w:hAnsi="Times New Roman"/>
          <w:lang w:eastAsia="pl-PL"/>
        </w:rPr>
        <w:t>roboczych od daty złożenia faksem zapotrzeb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będzie dostarczał zamówiony asortyment do siedziby Zamawiającego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Gmach Techniki Cieplnej Politechniki Warszawskiej</w:t>
      </w:r>
      <w:r>
        <w:rPr>
          <w:rFonts w:cs="Times New Roman" w:ascii="Times New Roman" w:hAnsi="Times New Roman"/>
        </w:rPr>
        <w:t xml:space="preserve">, ul. Nowowiejska 21/25, 00-665 Warszawa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ydział Mechaniczny Energetyki i Lotnictwa  Politechniki Warszawskiej</w:t>
      </w:r>
      <w:r>
        <w:rPr>
          <w:rFonts w:cs="Times New Roman" w:ascii="Times New Roman" w:hAnsi="Times New Roman"/>
        </w:rPr>
        <w:t xml:space="preserve">, ul. Nowowiejska 24; 00-665 Warszawa; </w:t>
      </w:r>
      <w:r>
        <w:rPr>
          <w:rFonts w:eastAsia="Times New Roman" w:cs="Times New Roman" w:ascii="Times New Roman" w:hAnsi="Times New Roman"/>
          <w:lang w:eastAsia="pl-PL"/>
        </w:rPr>
        <w:t>w dni robocze (od poniedziałku do piątku) w godzinach od 08:00 do 14:00, własnym transportem i na własny koszt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ie 3 dni robocz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 pisemnego zamówienia. Każda dostawa będzie potwierdzona protokołem zdawczo – odbiorcz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nosi wszelkie koszty realizacji zamówienia w tym: koszty transportu, rozładunku, wniesienia i ubezpieczenia przedmiotu zamówienia do miejsca przeznaczenia tj. miejsca odbioru jakościowego, wymienionego w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wiadomi Zamawiającego o terminie dostawy z jednodniowym wyprzedzeniem z wyłączeniem dni wolnych i świąt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4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upoważnione przez  Zamawiającego do kontaktów z Wykonawcą:…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a p. … do kontaktów z Zamawiającym;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a zmiana osoby, o której mowa w ust. 1 lub 2 wymaga pisemnej notyfikacji Strony dokonującej zmia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wykonać przedmiot umowy w nieprzekraczalnym ter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: asortyment jest fabrycznie nowy, pochodzący z bieżącej produkcji, oryginalnie zapakowany oraz spełnia wszelkie wymagania wyrobów określonych prawem polskim, które mają do tego wyrobu zastosowanie i wymagania wyrobów dopuszczonych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umieścić na każdym opakowaniu informację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ie produktu, jednostce miary i ilości jednostek, nazwie producenta oraz dacie produkcji (data produkcji nie może być wcześniejsza jak 2015 ro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dniu dostarczenia partii przedmiotu zamówienia, w obecności upoważnionych przedstawicieli Stron, nastąpi ich sprawdzenie pod względem kompletności i zgodności z umową, a następnie odbiór przedmiotu umowy potwierdzony protokołem odbioru podpisanym przez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ujawnienia jakichkolwiek niewłaściwości w dostarczonej partii przedmiotu zamówienia odbiór przedmiotu umowy nastąpi po ich usunięciu przez Wykonawcę. Datę podpisania protokołu odbioru (bez zastrzeżeń) uważa się za dzień dostawy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a obowiązek zawiadomić Wykonawcę o wadzie najpóźniej w terminie 1 miesiąca od daty jej wykrycia – faksem lub pisemnie na adres Wykonawcy. Wykonawca usunie wadę w terminie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dokonania na własny koszt wymiany wadliwego asortymentu na wolny od wad, o nie gorszych parametrach w ciągu 3 dni roboczych od daty otrzymania informacji o wadliwym przedmiocie zamówienia. W przypadku występowania więcej niż jednego przypadku wadliwego jednego rodzaju asortymentu w jednej partii dostawy Zamawiający ma prawo żądać wymiany wszystkich asortymentów tego rodzaju pochodzących z tej samej partii bez konieczności ich spraw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jest odpowiedzialny z tytułu gwarancji za wady przedmiotu zamówienia w okresie ……….. miesięcy od daty podpisania przez Zamawiającego protokołu odbioru danej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kresie trwania gwarancji Wykonawca zobowiązuje się do dokonania na własny koszt wymiany wadliwego przedmiotu zamówienia na wolny od wad w ciągu 3 dni roboczych od daty otrzymania informacji o wadliwym przedmiocie zamówienia.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nie zrealizowania dostawy lub jej części w ciągu trzech dni od złożenia pisemnego  zamówienia Zamawiający wezwie pisemnie Wykonawcę do realizacji lub uzupełnienia dostawy, wyznaczając jednocześnie termin jej wykon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ezwanie, o którym mowa w ust. 1 okaże się bezskuteczne Zamawiający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lecić zastępcze wykonanie dostawy osobie trzeciej, zawiadamiając o tym Wykon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ązać umowę ze skutkiem natychmiastowym.</w:t>
      </w:r>
    </w:p>
    <w:p>
      <w:pPr>
        <w:pStyle w:val="Normal"/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 Usługa zastępcza zostanie rozliczona na podstawie faktycznych kosztów jej wykonania, poniesionych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przedmiotu umowy określona na podstawie oferty złożonej przez Wykonawcę nie może przekroczyć kwoty …….. zł bez VAT (słownie złotych:…………………) powiększona o podatek VAT ……% , co stanowi kwotę ………….. zł łącznie z VAT (słownie złotych: ……………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Cs/>
          <w:lang w:eastAsia="pl-PL"/>
        </w:rPr>
        <w:t>(kwota łącznie z VAT)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ust.1 stanowi sumę określonych w Formularzu cenowym cen (załącznik nr 1) poszczególnych artykułów oraz zawiera </w:t>
      </w:r>
      <w:r>
        <w:rPr>
          <w:rFonts w:eastAsia="Times New Roman" w:cs="Times New Roman" w:ascii="Times New Roman" w:hAnsi="Times New Roman"/>
          <w:bCs/>
          <w:lang w:eastAsia="pl-PL"/>
        </w:rPr>
        <w:t>wszelkie koszty, jakie ponosi Wykonawca w celu należytego</w:t>
      </w:r>
      <w:r>
        <w:rPr>
          <w:rFonts w:eastAsia="Times New Roman" w:cs="Times New Roman" w:ascii="Times New Roman" w:hAnsi="Times New Roman"/>
          <w:lang w:eastAsia="pl-PL"/>
        </w:rPr>
        <w:t xml:space="preserve"> spełnienia wszystkich obowiązków wynikających z niniejszej umowy, w tym koszty transportu, rozładunku i ubezpieczenia przedmiotu umowy każdej dostawy części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liczenie za realizację przedmiotu umowy następować będzie w oparciu o faktycznie dostarczoną dostawę częściową na podstawie cen jednostkowych określonych w Formularzu cenowym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załącznik nr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ny jednostkowe brutto przedmiotu zamówienia są niezmienne przez okres trwan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płatności poczytuje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upoważnia Wykonawcę do wystawienia faktury VAT bez podpisu osoby upoważnionej ze stron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płata ceny nastąpi po każdorazowym wykonaniu przedmiotu umowy,  odbioru bez zastrzeżeń i dostarczeniu prawidłowo wystawionej faktury VAT (oryginał). Forma płatności: przelew bankowy na wskazany na fakturze rachunek bankowy Wykonawcy, w terminie …. dni od daty zakończenia działań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mienionych w zdaniu 1-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będzie podpisany protokół odbioru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fakturze należy umieścić informację, że dostawa - realizowana jest „na podstawie umowy nr …………………………………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ci będzie uwzględniać stawki VAT obowiązującej w dniu wystawienia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wierdzenia braków ilościowych lub wad jakościowych przedmiotu umowy Wykonawca zobowiązuje się do usunięcia wad lub uzupełnienia braków w terminie trzech dni roboczych od daty powiadomienia go o wadach lub brakach. W przypadku nie usunięcia wad lub nie uzupełnienia braków w tym terminie, Wykonawca zapłaci karę umown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ostawę z brakami ilościowymi lub wadami jakościowymi w wysokości 10% wartości netto materiałów objętych brakami lub wadami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nieterminowe usuwanie braków ilościowych lub wad jakościowych materiałów w wysokości 5% wartości netto towaru zgłoszonego do reklamacji, za każdy dzień zwło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nadto Wykonawca zapłaci Zamawiającemu karę umowną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nieterminową dostawę przedmiotu umowy, w wysokości 2% wartości netto bieżącego zamówienia, za każdy rozpoczęt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tytułu rozwiązania umowy z przyczyn leżących po stronie 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sokości 50% wynagrodzenia netto określonego w § 8 ust. 1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raża zgodę na potrącenie kwoty kar umownych bezpośrednio przy zapłacie faktury VAT dotyczącej tej dostawy lub kolejnych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ma prawo dochodzić odszkodowania uzupełniającego na zasadach Kodeksu cywilnego, jeżeli szkoda przewyższa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trzykrotnego dostarczenia partii artykułów nieodpowiadających warunkom jakościowym określonym w zapytaniu oraz ofercie Wykonawcy, Zamawiający może odstąpić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opóźnienie w wykonaniu umowy przekroczy 14 dni kalendarzowych, Zamawiający może odstąpić od umowy bez wyznaczenia Wykonawcy dodatkowego terminu jej realizacji i obowiązku wykupienia niezrealizowanej części umowy, a ponadto zażądać kary umownej w wysokości, o której mowa w ust. 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ie powstania sporu związanego z wykonaniem niniejszej umowy, Zamawiający zobowiązany jest wyczerpać drogę postępowania reklamacyjnego, kierując swoje roszczenia d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do pisemnego ustosunkowania się do zgłoszonych roszczeń Zamawiającego w terminie 3 dni od chwili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konawca odmówi uznania roszczenia Zamawiającego lub nie udzieli odpowiedzi na roszczenie w terminie, o którym mowa w ust. 2, Zamawiający może skierować sprawę na drogę postępowania są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i Zamawiający podejmą starania w celu polubownego rozwiązania wszelkich sporów powstałych między nimi, a wynikających z Umowy lub pozostających w pośrednim bądź bezpośrednim związku z Umową, na drodze bezpośrednich negocjacji. Strony ustalają, iż w przypadku, gdy osiągnięcie porozumienia w drodze bezpośrednich negocjacji okaże się niemożliwe, sądem właściwym do rozstrzygnięcia sporu będzie sąd właściwy ze względu na miejsce położenia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a treści umowy może nastąpić wyłącznie w granicach unormowania art. 144 ust.1 ustawy z dnia 29 stycznia 2004 r. Prawo zamówień publicznych i pod rygorem nieważności wymaga formy pisemnego aneksu skutecznego po podpisaniu przez obie Strony. Wykonawca na piśmie przedstawi okoliczności będące przyczyną proponowanych zmi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oże wyrazić zgodę na dokonanie istotnych zmian postanowień zawartej umowy w stosunku do treści oferty, na podstawie której dokonano wyboru wykonawcy wyłącznie w sytuacj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zaoferowane środki czyszczące oraz przybory do utrzymania czystości są niedostępne na rynku, co spowodowane zostało zaprzestaniem produkcji, dopuszcza się zmianę materiałów zaoferowanych w ofercie na równoważne lub o lepszych parametrach, za cenę podaną w ofercie. Wymianę materiałów należy uzgodnić z Zamawiającym, z zastrzeżeniem, że nie będzie stało to w sprzeczności z zapisami art. 140 ustawy Pzp.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wentualnej zmiany podwykonawców, z zastrzeżeniem posiadania przez tych podwykonawców co najmniej takich samych właściwości, kwalifikacji (dotyczy przypadku w którym Wykonawca posługuje się potencjałem podwykonawców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sposobu realizacji zamówienia z samodzielnej realizacji przez Wykonawcę, na realizację z udziałem podwykonawców, z zastrzeżeniem, iż podwykonawcy będą posiadać właściwości niezbędne, do realizacji zamówienia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powszechnie obowiązujących przepisów prawa w zakresie mającym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urzędowej stawki VAT lub innych przepisów powszechnie obowiązujących, które maja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tąpienia siły wyższ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 uregulowanych niniejszą umową maja zastosowanie w szczególności przepisy ustawy z dnia 29 stycznia 2004 r. Prawo zamówień publicz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ozstrzygnięcia sporów wynikłych na tle wykonania niniejszej umowy rozpatrywane będą przez właściwy rzeczowo sąd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w umowie mogą być dokonane tylko na piśmie w formie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, jeden egzemplarz dla Wykonawcy, dwa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spacing w:lineRule="auto" w:line="240"/>
        <w:jc w:val="both"/>
        <w:rPr/>
      </w:pPr>
      <w:r>
        <w:rPr/>
        <w:t>formularz asortymentowo-ilościowo-cenowy</w:t>
      </w:r>
    </w:p>
    <w:tbl>
      <w:tblPr>
        <w:tblW w:w="107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796"/>
        <w:gridCol w:w="3319"/>
        <w:gridCol w:w="1052"/>
        <w:gridCol w:w="1140"/>
        <w:gridCol w:w="1105"/>
        <w:gridCol w:w="925"/>
        <w:gridCol w:w="932"/>
      </w:tblGrid>
      <w:tr>
        <w:trPr>
          <w:trHeight w:val="2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egółowy opis przedmiotu zamówieni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ponowany asortymen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stkowa cena nett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awka pod. VA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 netto / brutto</w:t>
            </w:r>
          </w:p>
        </w:tc>
      </w:tr>
      <w:tr>
        <w:trPr>
          <w:trHeight w:val="28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ezynfekująco - czyszczący wyposażenie sanitarne           (np.Domestos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n czyszcząco - dezynfekujący. Płyn  zagęszczony czyści i dezynfekuje urządzenia i pomieszczenia sanitarne, zawiera między innymi: 0,5-2% wodorotlenku sodu i &lt;5% niejonowych związków powierzchniowo-czynnych, podchloryn sodu, pH od &gt; 13, perfumowany. Posiada właściwości: bakteriobójcze, grzybobójcze, wirusobójcze. Posiada pozwolenie Ministra Zdrowia na obrót preparatem biobójczym;  Producent posiada Ważny Certfikat ISO 14001;  opakowanie 5L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ezynfekująco - czyszczący wyposażenie sanitarne (np. Domestos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n czyszcząco - dezynfekujący. Płyn  zagęszczony czyści i dezynfekuje urządzenia i pomieszczenia sanitarne, zawiera między innymi: 0,5-2% wodorotlenku sodu i &lt;5% niejonowych związków powierzchniowo-czynnych, podchloryn sodu, pH od &gt; 13, perfumowany. Posiada właściwości: bakteriobójcze, grzybobójcze, wirusobójcze. Posiada pozwolenie Ministra Zdrowia na obrót preparatem biobójczym;  Producent posiada Ważny Certfikat ISO 14001;  opakowanie 750 ml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łyn do mycia podłóg (np. Sidolux Soda Power lub równoważne)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niwersalny środek do mycia wszystkich powierzchni z zastosowaniem systemu Soda Power w różnych zapachach; o jakości i renomie rynkowej; dozowanie : Wlej 1,5 nakrętki płynu do 5 litrów wody, zawiera alkohol izopropylowy, ph 8-9.  Producent posiada Ważny Certfikat ISO 14001; Butelka 1000 ml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mycia drewna i podłóg drewnianych (np. Pronto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utecznie czyści i pielęgnuje drewniane powierzchnie; nie niszcząc ich struktury; usuwający bez smug i zarysowań wszelkie zanieczyszczenia z tłuszczu i innych trudnych zabrudzeń; nadający naturalny połysk podłodze bez konieczności polerowania; o jakości i renomie rynkowej; zawiera olejek migdałowy, ph 8,5-9,5 ;  Producent posiada Ważny Certfikat ISO 14001,  butelka 750 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parat przeciw kurzowi w aerozolu (np. Pronto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erozol przeciw kurzowi  usuwa kurz, delikatnie czyści nadając połysk bez smug. Produkt przeznaczony  do czyszczenia różnych powierzchni np. kamienia  mebli, drewna szkła, sprzętu RTV;  Producent posiada Ważny Certfikat ISO 14001;  puszka z rozpylaczem o pojemności 300 m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uniwersalny do podłóg (np. Ajax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uniwersalny, do czyszczenia różnych powierzchni, również delikatnych, takich  jak: ramy okienne, lustra, terakota, parapety, drzwi, marmur, ceramika, drewno; Nierozcieńczony można stosować do silnych zabrudzeń.  Zawiera mniej niż 5% anionowych  środków powierzchniowo czynnych, niejonowe środki powierzchniowo czynne, kompozycje zapachowe; Pozostawia długotrwały, świeży zapach i połysk bez spłukiwania, o różnych kwiatowych zapachach; o jakości i renomie rynkowej; butelka 1000ml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uniwersalny do podłóg (np. Ajax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uniwersalny, do czyszczenia różnych powierzchni, również delikatnych, takich  jak: ramy okienne, lustra, terakota, parapety, drzwi, marmur, ceramika, drewno; Nierozcieńczony można stosować do silnych zabrudzeń.  Zawiera mniej niż 5% anionowych  środków powierzchniowo czynnych, niejonowe środki powierzchniowo czynne, kompozycje zapachowe; Pozostawia długotrwały, świeży zapach i połysk bez spłukiwania, o różnych kwiatowych zapachach; o jakości i renomie rynkowej; kanister 5 l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leczko do czyszczenia (np. Cif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ko wybielająco – czyszczące z mikroglanulkami, nadaje połysk białym powierzchniom, może być stosowane do czyszczenia powierzchni emaliowanych, ceramicznych, chromowanych i z tworzyw sztucznych, np. zlewy, kafelki, kuchenki, wanny, płytki ceramiczne (za wyjątkiem powierzchni lakierowanych), zawiera między innymi: wybielacz na bazie chloru, anionowe środki powierzchniowo czynne &lt;5% , pH od 12 do 13;  Producent posiada Ważny Certfikat ISO 14001 ; opak. 700 ml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parat przeciw kurzowi w aerozolu (np. Sidolux lub równoważne)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erozol do mebli, usuwa kurz z powierzchni, nadaje się do powierzchni matowych i błyszczących  (drewno, plastik, szkło) – doskonale czyści i pielęgnuje, nie pozostawia smug,  tworzy antystatyczną warstwę ochronną, nadaje delikatny połysk, pozostawia przyjemny zapach. Forma aerozolu pozwala na aplikację aktywną pianą, o co najmniej 3 różnych zapachach,  pH 7,5-9; opakowanie 350 ml. Producent posiada Ważny Certfikat ISO 14001; puszka z rozpylaczem o pojemności 350 ml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terakoty i kamienia (np. Sidolux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ktywne składniki zawarte w produkcie gwarantują skuteczność mycia i szybsze odrywanie się brudu z chropowatych powierzchni. Niewielki dodatek alkoholu nie tylko wspomaga usuwanie brudu, ale dodatkowo powoduje szybkie odparowywanie, nie pozostawiając smug i zacieków. Skoncentrowana formuła gwarantuje większą wydajność i efektywność działania. Pozostawia długotrwały i przyjemny zapach pozostawia uczucie czystości. Starannie dobrany kompleks substancji aktywnych zapewnia maksymalną skuteczność mycia. Dozowanie: Wlej 2 nakrętki płynu do 5 litrów. ph 6,5-8,0; Producent posiada Ważny Certfikat ISO 14001; o jakości i renomie rynkowej; butelka 750 ml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powierzchni drewnianych (np. Pronto do drewna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utecznie czyści i pielęgnuje drewniane powierzchnie; nie niszcząc ich struktury; usuwający bez smug i zarysowań wszelkie zanieczyszczenia z tłuszczu i innych trudnych zabrudzeń; nadający naturalny połysk podłodze bez konieczności polerowania; Preparat zawiera specjalne woski, które chronią powierzchnie przed wpływem wody i powstałymi w skutek jej działania wybrzuszeniami oraz wypaczeniami; o jakości i renomie rynkowej;  Producent posiada Ważny Certfikat ISO 14001 butelka 750 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 czyszczący i usuwający nalot kamienia (np. Cillit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el do usuwania kamienia i rdzy z armatury sanitarnej, środek doskonale usuwa kamień, rdzę, osady z mydła, zacieki wodne, tłuste plany i inny oporny brud. Nabłyszcza elementy chromowane, takie jak: baterie łazienkowe i kuchenne, czy słuchawki prysznicowe. Zawiera między innymi: kwas sulfamidowy 2,5 – 5%, kwas szczawiowy&lt; 2,5%, kwas mrówkowy &lt; 2,5%, pH 1-2; opakowanie minimum 420 g. Producent posiada Ważny Certfikat ISO 14001; o jakości i renomie rynkowej; butelka 420 g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usuwania osadów w spryskiwaczu (np. Cilit Bang Kamień i brud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ek czyszczący do kuchni lub łazienki; doskonały do różnych powierzchni; usuwa kamień, rdzę, osady z mydła, oporne zabrudzenia;  o jakości i renomie rynkowej; w sprayu; pH &lt; 1; gęstość: 1,02 do 1,04 g/cm³; Producent posiada Ważny Certfikat ISO 14001; rozpylacz 750 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mycia naczyń  (np. Ludwik lub równoważny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n do mycia  naczyń; zawiera między innymi witaminy: A, E, F, które mają działanie ochronne i odżywcze dla skóry rąk, łagodny dla skóry, skutecznie rozpuszcza tłuszcze, ulega biodegradacji, bardzo wydajny, nadaje się do mycia naczyń w zimnej jak i w ciepłej wodzie. Stosowany w rozcieńczeniu 1 łyżeczka (2,5ml) na 5 l wody, pH dla 1% roztworu od 5 do 6; o jakości i renomie rynkowej;  Producent posiada Ważny Certfikat ISO 9001;kanister 5 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mycia naczyń (np. Ludwik lub równoważny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n do mycia  naczyń; zawiera między innymi witaminy: A, E, F, które mają działanie ochronne i odżywcze dla skóry rąk, łagodny dla skóry, skutecznie rozpuszcza tłuszcze, ulega biodegradacji, bardzo wydajny, nadaje się do mycia naczyń w zimnej jak i w ciepłej wodzie. Stosowany w rozcieńczeniu 1 łyżeczka (2,5ml) na 5 l wody, pH dla 1% roztworu od 5 do 6; o jakości i renomie rynkowej;  Producent posiada Ważny Certfikat ISO 9001; butelka 1000 m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zmywania powłok nabłyszczających (np. Cleanlux lub równoważny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ek do gruntowego czyszczenia. Usuwa pozostałości po farbach, emaliach, lakierach wodorozcieńczalnych, a także tłuste plamy, smary, uporczywy brud, powłoki akrylowe. Zawiera między innymi: anionowe środki powierzchniowo czynne, kwas siarkowy, mono C12-C14 estry alkilowe, sole sodowe 1-5%, 2-(2-butoksyetoksy etanol) 15-20%; 2-Aminoethanol, Ph &lt;14. Producent posiada Ważny Certfikat ISO 14001; kanister 5l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sta do pielęgnacji podłóg drewnianych (np. Pronto lub równoważny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żywiająca, zabezpieczająca pasta przed zarysowaniami i wilgocią oraz nabłyszczająca; podkreślająca naturalne piękno podłóg nadająca połysk; wydajna;   o jakości i renomie rynkowej;Pasta do podłóg drewnianych. Odżywia, zabezpiecza przed zarysowaniami i wilgocią oraz nabłyszcza podkreślając naturalne piękno podłóg. Stosować na czyste, suche i zabezpieczone podłogi, bez poprzednich warstw pasty. Zawiera &lt;5% niejonowe środki powierzchniowo czynne, pH 8,5-9,5;  Producent posiada Ważny Certfikat ISO 14001;  butelka 750 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sta BHP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mycia silnie zabrudzonych rąk usuwająca zabrudzenia smarów, rdzy i oleju; ze ścierniwem; zawiera do 5% anionowych środków powierzchniowo-czynnych, glicerynę; pojemnik 500 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łyn do stali nierdzewnej (np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Clinex Shine Steel lub równoważne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ynny środek do czyszczenia i konserwacji powierzchni ze stali nierdzewnej, łatwy do rozprowadzania, nie pozostawia zarysowań, smug i tłustych plam; skład: węglowodory odaromatyzowane &lt;65%; rozpylacz 6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do szyb (np. Mr Muscle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z rozpylaczem do mycia szyb i innych powierzchni szklanych, np. luster; usuwa brud i tłuszcz, czyści do połysku bez smug, pozostawia powierzchnię krystalicznie czystą, &lt; 5 % anionowe środki powierzchniowo czynne, kompozycja zapachowa, pH: kwaśny; pojemność        500 m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szek do szorowania (np. Ajax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szek czyszczący: proszek do szorowania wszystkich powierzchni emaliowanych, chromowanych i ceramicznych znajdujących się w łazience i w kuchni, przykładowo zlewy, blaty kuchenne, wanny, umywalki, kafelki. Ziarenka proszku o niskim wskaźniku twardości. Proszek nie rysujący sprzątanych powierzchni, idealnie zmywa i dodaje blasku pozostawiając miły zapach, zawiera &lt; 5 %anionowych środków powierzchniowych czynnych kompozycje zapachowe limonene, citral; pojemności 450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oszek do prania (np. Vizir lub równoważne) 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szek do prania tkanin (wersja do bieli i wersja do koloru), może być używany we wszystkich typach pralek oraz do prania ręcznego, w całym zakresie temperatur, tj. od 30 do 90ºC, jednocześnie dba o kolory. Doskonale usuwa uporczywe plamy z błota, rdzy, gliny czy trawy już w niskiej temperaturze, pH 9,5 – 11,4 ; opakowanie karton 300 g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świeżacz powietrza w aerozolu (Brise odświeżacz lub równoważny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odświeżania powietrza w pomieszczeniach o intensywnych, trwałych zapachach; o jakości i renomie rynkowej; Zawiera : Izobutan 10-20%; Wodoroortofosforan disodu 0,1-0,5 %; Diwodoroortofosforan potasu 0,1-0,5%;  Producent posiada Ważny Certfikat ISO 14001;opakowanie 300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ydło do rąk (kostka) (np. Luksja lub równoważne)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ydło w kostce zawierające oprócz substancji myjących również wyciąg z włókien bawełny oraz prowitaminę B5; opakowanie 100 g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em do rąk (np. Garnier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ony do bardzo suchej skóry, regeneruje i odżywia skórę rąk. Idealny na spierzchnięte ręce; Ma silne działanie regeneracyjne; z alantoiną i gliceryną; testowany dermatologicznie w tubach 100m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ękawice mocne (np. Jan Niezbędny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e z naturalnego lateksu, chronią dłonie przed działaniem detergentów, brudem i skaleczeniami, wyściełane wewnątrz bawełną (jest to warstwa natryskiwana, a nie oddzielna warstwa z materiału), chronią dłonie przed działaniem detergentów, brudem i skaleczeniami, w rozm L i 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0pa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Ścierki do kurzu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czyszczenie na sucho i mokro; do wycierania kurzu i polerowania; trwałe i chłonne; w różnych kolorach; pakowane po 3 sz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ak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eluchy z tetry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sprzątania wszelkich powierzchni, na sucho i mokro, wyrób oznaczony etykietą handlową, rozmiar 80 x 70 cm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ciereczka z mikrowłókna (np. Kuchcik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ciereczka FROTTE z mikrowłókien o wymiarach 30 x 30 , gramatura 250g/m2 (+/- 5%); do czyszczenia mebli, bez użycia środków chemicznych usuwa wiele rodzajów zabrudzeń, w tym tłuste plamy nie pozostawiając smug, można ją używać na mokro i sucho z wszelkimi czyszącymi środkami chemicznymi, możliwość prania; zalecana dla alergików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mywaki kuchenne do naczyń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ywaki do zmywania naczyń, szkła, ceramiki; dwuwarstwowa, z powierzchnią do szorowania; w różnych kolorach; o wymiarach 10x7x3cm;</w:t>
              <w:br/>
              <w:t>pakowane po 5 sz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ak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Ścierka do podłogi włókninowa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rka wykonana z trwałego materiału, stosowana do mycia podłogi, włókninowa, biała; łatwo wchłaniająca wodę; o wymiarach 60 x 80 lub zbliżon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miotka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plastikową rączką z włosia syntetycznego; strzępiaste włosie; długość włosia: 55 mm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otka (40cm)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 szerokości 40cm z włosia syntetycznego do osadzania na kiju; drewniana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otki (50cm)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 szerokości 50cm z włosia syntetycznego do osadzania na kiju; drewniana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otka - zmiotka na kiju tzw.leniuch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ie trzonki zmiotki oraz szufelki zapewniają wygodne zamiatanie bez uciążliwego schylania, wysokiej jakości wzmacniane tworzywo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j metalowy (np. Nordex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ij aluminiowy; wkręcany; wytrzymały; długość 140 cm;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j drewniany (np. Nordex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j drewniany z gwintem z tworzywa sztucznego; przeznaczone do mopów oraz szczotek do zamiatania; długość 150 cm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elaż do mopa kieszeń (np. Intermop lub równoważny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wusystemowy stelaż typu Komb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zystosowany jest do pracy bezdotykow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na sucho i na mokro. Pasuje do mopów wyposażonych w kieszenie jak i kieszenie + wstążkę. Cechy stelaża: stelaż wykonany jest z tworzywa ABS i i polipropylemu (PP), Kolor niebieski z czerwoną klapką, wymiary: 40 cm x 10,5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otka zmiotka z mocowaną szufelką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ręczna szczotka z szufelką z usztywnionego tworzywa do zamiatania i usuwania kurzu; gumowe wykończenie szufelki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a wymienna mopa sznurkowego ricambio blue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ńcówka ze sznurka miękkiego o długości min. 25 cm o splocie 300 - zapewniający skuteczne pochłanianie wody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a wymienna mopa z mikrofibry (np. Stella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ońcówka wymienna mopa nakręcana wykonana z mikrofibry; do mycia i wycierania podłóg, paneli podłogowych, terakoty, płytek, PCV; z uniwersalną końcówką; doskonale wchłaniający wodę;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a wymienna do mopa płaskiego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ńcówka wymienna o wymiarach 40x11 cm; 40x13 cm z tkaniny bawełnianej mocno nasiąkliwej, przystosowana do stopki składanej z mechanizmem zaciskowym oraz kieszeniami (do sprzętu profesjonalnego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iadro z wyciskaczem (np. Vileda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znaczone do mopów paskowych; 10 l pojemności; posiadające specjalny uchwyt na drążek;  z trwałego, wysokiej jakości tworzywa;  elastyczne sito; chwytające mopa od samej jego nasady; długość 38 cm szerokość 30 cm wysokość 29/32 cm z sitem;wyżymające mopa od samej jego nasady, dzięki czemu podłoga po myciu schnie bardzo szybko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ufeka do śmieci metalowa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elka o usztywnionej konstrukcji i szerokości min. 22 cm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ydło w płynie do uzupełniania dozowników (np. ROKO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owe mydło w płynie; zawiera kolagen i elastynę; z dodatkiem gliceryny i lanoliny oraz wyciągiem z aloesu; posiada pH naturalne dla skóry; produkt przebadany dermatologicznie; kanister 5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ydło w płynie do brudnych rąk (np. Merida Forte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ydło w płynie specjalistyczne, posiada silne właściwości usuwania zabrudzeń takich jak smary, oleje itp. Zawiera pochodne lanoliny. Mydło wyprodukowane zgodnie z Dobrą Praktyką Produkcji Kosmetyków wg PN-EN ISO 22716 z zastosowaniem przepisów zawartych w Rozporządzeniu Parlamentu Europejskiego i</w:t>
              <w:br/>
              <w:t>Rady (WE) nr 1223/2009 z dnia 30 listopada 2009 r dotyczącego produktów kosmetycznych. Zapach grejpfrutowy. Kanister 5 l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apier toaletowy big rolka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pier toaletowy do dozowników; białość 75%; dwuwarstwowy; średn. otworu 6 cm; średn. rolki 18 cm; szerokość wstęgi 9,5 cm; długość wstęgi 100 m; gramatura 2x17 g/m²; z wytłoczeniem tzw. gofrowany, dzielony linią perforowaną; makulaturowy, w opakowaniu producenta zaopatrzonym w etykietę towarową. Wyrób musi spełniać wymagania jakościowe polegające na przeprowadzeniu pozytywnej próby oderwania dziesięciu kolejnych odcinków papieru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.=12 ro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6 opakowa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ęczniki papierowe z/z do dozowników Katrin 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ęcznik 2 warstwowy, klejony, makulaturowy, 78% białości, wielkość ręcznika 20 - 23 cm x 23 - 25 cm; ilość ręczników w paczce: 150 listków; karton zawiera 20 paczek; ilość listków w kartonie 3000 szt.; gramatura 2x20 g/m²; opakowanie producenta zaopatrzone w etykietę towarową; wyrób powinien być antybakteryjny i spełniać wymagania jakościowe polegające na przeprowadzeniu pozytywnej próby pobrania z dozownika dziesięciu kolejnych pojedynczych listków; 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a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karton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ęczniki papierowe białe (rolka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luloza 100%; kolor biały; 2- warstwowy; długość wstęgi min. 100 m; średnica wstęgi min. 18 cm; szerokość wstęgi min. 22,5 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lka 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rki 35l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rne z folii LDPE; 50 szt. na rolce; mocne i wytrzymałe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lka 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rki 60l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rki na śmieci LDPE 50 szt. na rolce; mocne i wytrzymałe; w kolorach umożliwiających segregację śmieci (papier, plastik, szkło; bio odpady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lka 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rki 120l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rne z folii LDPE; 25 szt. na rolce;  mocne i wytrzymałe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lka 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rki 160l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rne z folii LDPE; 10 szt. na rolce; mocne i wytrzymałe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lka 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błyszczacz do podłoży z PVC i linoleum (np. SIDOLUX NABŁYSZCZANIE lub równoważne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ek do ochrony i nabłyszczania podłoży z PVC, linoleum; nadaje wysoki połysk bez polerowania; o jakości i renomie rynkowej; butelka 750 ml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otka z pojemnikiem do sedesu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do czyszczenia sedesu; koloru białego; wzmocnione włosie; z wytrzymałego plastiku;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 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ciereczki nawilżane do czyszczenia mebli (np. presto lub równoważne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ściereczki nawilżane do czyszczenia mebli drewnianych; pakowane min. 72 sztuki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t.1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425" w:hanging="0"/>
      <w:jc w:val="center"/>
      <w:rPr>
        <w:rFonts w:ascii="Times New Roman" w:hAnsi="Times New Roman" w:eastAsia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71185</wp:posOffset>
          </wp:positionH>
          <wp:positionV relativeFrom="paragraph">
            <wp:posOffset>-49530</wp:posOffset>
          </wp:positionV>
          <wp:extent cx="755650" cy="74358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4448E"/>
        <w:sz w:val="32"/>
        <w:szCs w:val="32"/>
      </w:rPr>
      <w:t xml:space="preserve">                                            </w:t>
    </w:r>
    <w:r>
      <w:rPr>
        <w:rFonts w:eastAsia="Times New Roman" w:cs="Calibri" w:ascii="Arial" w:hAnsi="Arial"/>
        <w:color w:val="14448E"/>
        <w:sz w:val="32"/>
        <w:szCs w:val="32"/>
      </w:rPr>
      <w:t>POLITECHNIKA WARSZAWSKA</w:t>
    </w:r>
    <w:r>
      <w:rPr>
        <w:rFonts w:eastAsia="Times New Roman"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center"/>
      <w:rPr/>
    </w:pPr>
    <w:r>
      <w:rPr>
        <w:rFonts w:eastAsia="Times New Roman" w:cs="Times New Roman" w:ascii="Times New Roman" w:hAnsi="Times New Roman"/>
        <w:b/>
        <w:bCs/>
        <w:color w:val="14448E"/>
        <w:sz w:val="36"/>
        <w:szCs w:val="36"/>
        <w:lang w:eastAsia="pl-PL"/>
      </w:rPr>
      <w:t xml:space="preserve">               </w:t>
    </w:r>
    <w:r>
      <w:rPr>
        <w:rFonts w:eastAsia="Times New Roman" w:cs="Calibri" w:ascii="Times New Roman" w:hAnsi="Times New Roman"/>
        <w:b/>
        <w:bCs/>
        <w:color w:val="14448E"/>
        <w:sz w:val="36"/>
        <w:szCs w:val="36"/>
        <w:lang w:eastAsia="pl-PL"/>
      </w:rPr>
      <w:t xml:space="preserve">WYDZIAŁ MECHANICZNY ENERGETYKI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center"/>
      <w:rPr>
        <w:rFonts w:ascii="Times New Roman" w:hAnsi="Times New Roman" w:eastAsia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Times New Roman" w:cs="Times New Roman" w:ascii="Times New Roman" w:hAnsi="Times New Roman"/>
        <w:b/>
        <w:bCs/>
        <w:color w:val="14448E"/>
        <w:sz w:val="36"/>
        <w:szCs w:val="36"/>
        <w:lang w:eastAsia="pl-PL"/>
      </w:rPr>
      <w:t xml:space="preserve">                                                                   </w:t>
    </w:r>
    <w:r>
      <w:rPr>
        <w:rFonts w:eastAsia="Times New Roman" w:cs="Calibri" w:ascii="Times New Roman" w:hAnsi="Times New Roman"/>
        <w:b/>
        <w:bCs/>
        <w:color w:val="14448E"/>
        <w:sz w:val="36"/>
        <w:szCs w:val="36"/>
        <w:lang w:eastAsia="pl-PL"/>
      </w:rPr>
      <w:t>I LOTNICTWA</w:t>
    </w:r>
  </w:p>
  <w:p>
    <w:pPr>
      <w:pStyle w:val="Normal"/>
      <w:tabs>
        <w:tab w:val="clear" w:pos="708"/>
        <w:tab w:val="center" w:pos="4819" w:leader="none"/>
      </w:tabs>
      <w:spacing w:lineRule="auto" w:line="240" w:before="240" w:after="0"/>
      <w:ind w:left="-426" w:right="425" w:hanging="0"/>
      <w:jc w:val="center"/>
      <w:rPr>
        <w:rFonts w:ascii="Times New Roman" w:hAnsi="Times New Roman" w:eastAsia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Times New Roman" w:cs="Times New Roman" w:ascii="Times New Roman" w:hAnsi="Times New Roman"/>
        <w:b/>
        <w:bCs/>
        <w:color w:val="14448E"/>
        <w:sz w:val="44"/>
        <w:szCs w:val="44"/>
        <w:lang w:eastAsia="pl-PL"/>
      </w:rPr>
      <w:t xml:space="preserve">                                                           </w:t>
    </w:r>
    <w:r>
      <w:rPr>
        <w:rFonts w:eastAsia="Times New Roman" w:cs="Calibri" w:ascii="Times New Roman" w:hAnsi="Times New Roman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819" w:leader="none"/>
      </w:tabs>
      <w:spacing w:lineRule="auto" w:line="240" w:before="240" w:after="0"/>
      <w:ind w:left="-426" w:right="425" w:hanging="0"/>
      <w:jc w:val="right"/>
      <w:rPr>
        <w:rFonts w:ascii="Times New Roman" w:hAnsi="Times New Roman" w:eastAsia="Times New Roman" w:cs="Calibri"/>
        <w:color w:val="14448E"/>
        <w:sz w:val="24"/>
        <w:szCs w:val="20"/>
        <w:lang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eastAsia="Times New Roman" w:cs="Calibri"/>
        <w:color w:val="14448E"/>
        <w:sz w:val="24"/>
        <w:szCs w:val="20"/>
        <w:lang w:val="de-DE"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val="de-DE" w:eastAsia="pl-PL"/>
      </w:rPr>
      <w:t>e-mail: agabrys@meil.pw.edu.pl</w:t>
    </w:r>
  </w:p>
  <w:p>
    <w:pPr>
      <w:pStyle w:val="Header"/>
      <w:rPr>
        <w:rFonts w:ascii="Times New Roman" w:hAnsi="Times New Roman" w:eastAsia="Times New Roman" w:cs="Calibri"/>
        <w:color w:val="14448E"/>
        <w:sz w:val="24"/>
        <w:szCs w:val="20"/>
        <w:lang w:val="en-US"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4" w:hanging="180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Calibri" w:hAnsi="Calibri" w:cs="Calibri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.pw.edu.pl/pl/MEiL/Aktualnosci/Zamowienia-publiczne/Bez-stosowania-ustawy" TargetMode="External"/><Relationship Id="rId3" Type="http://schemas.openxmlformats.org/officeDocument/2006/relationships/hyperlink" Target="mailto:agabrys@meil.pw.edu.pl" TargetMode="External"/><Relationship Id="rId4" Type="http://schemas.openxmlformats.org/officeDocument/2006/relationships/hyperlink" Target="http://www.meil.pw.edu.pl/pl/MEiL/Aktualnosci/Zamowienia-publiczne/Bez-stosowania-ustaw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artyna Garwacka</dc:creator>
  <dc:description/>
  <cp:keywords/>
  <dc:language>en-US</dc:language>
  <cp:lastModifiedBy>u3</cp:lastModifiedBy>
  <cp:lastPrinted>2019-02-20T10:47:00Z</cp:lastPrinted>
  <dcterms:modified xsi:type="dcterms:W3CDTF">2019-03-21T12:12:00Z</dcterms:modified>
  <cp:revision>2</cp:revision>
  <dc:subject/>
  <dc:title/>
</cp:coreProperties>
</file>